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WS COLLEC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RED: PRINCESS STREET FORMER GALLERY</w:t>
      </w:r>
    </w:p>
    <w:p>
      <w:pPr>
        <w:pStyle w:val="Heading1"/>
        <w:rPr/>
      </w:pPr>
      <w:r>
        <w:rPr/>
        <w:t xml:space="preserve">LIST </w:t>
      </w:r>
    </w:p>
    <w:p>
      <w:pPr>
        <w:pStyle w:val="Normal"/>
        <w:rPr/>
      </w:pPr>
      <w:r>
        <w:rPr/>
        <w:tab/>
        <w:tab/>
        <w:t>Updated:10 objects added to list on 21</w:t>
      </w:r>
      <w:r>
        <w:rPr>
          <w:vertAlign w:val="superscript"/>
        </w:rPr>
        <w:t>st</w:t>
      </w:r>
      <w:r>
        <w:rPr/>
        <w:t xml:space="preserve"> May 20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. Dimensions: H 17.70cms x W25.00 x Depth or Diameter 10.50cms</w:t>
      </w:r>
    </w:p>
    <w:p>
      <w:pPr>
        <w:pStyle w:val="Normal"/>
        <w:spacing w:lineRule="auto" w:line="360"/>
        <w:ind w:firstLine="720"/>
        <w:rPr/>
      </w:pPr>
      <w:r>
        <w:rPr/>
        <w:t xml:space="preserve">. </w:t>
      </w:r>
      <w:r>
        <w:rPr>
          <w:b/>
        </w:rPr>
        <w:t>BH</w:t>
      </w:r>
      <w:r>
        <w:rPr/>
        <w:t>=the object needs to be identified by Bernard Howcroft; so we will</w:t>
      </w:r>
    </w:p>
    <w:p>
      <w:pPr>
        <w:pStyle w:val="Normal"/>
        <w:spacing w:lineRule="auto" w:line="360"/>
        <w:ind w:firstLine="720"/>
        <w:rPr/>
      </w:pPr>
      <w:r>
        <w:rPr>
          <w:rFonts w:eastAsia="Arial"/>
        </w:rPr>
        <w:t xml:space="preserve">  </w:t>
      </w:r>
      <w:r>
        <w:rPr/>
        <w:t xml:space="preserve">ask him to come in ?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WS Box 1: 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99"/>
        </w:numPr>
        <w:spacing w:lineRule="auto" w:line="360"/>
        <w:rPr/>
      </w:pPr>
      <w:r>
        <w:rPr/>
        <w:t>ADVERTS, CARD AND OTHER MATERIALS,</w:t>
      </w:r>
    </w:p>
    <w:p>
      <w:pPr>
        <w:pStyle w:val="Normal"/>
        <w:spacing w:lineRule="auto" w:line="360"/>
        <w:ind w:firstLine="397"/>
        <w:rPr/>
      </w:pPr>
      <w:r>
        <w:rPr/>
        <w:t xml:space="preserve">SOME PROP-UP ONES: 22 Item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/>
        <w:t>Try CWS Cream Crackers With Marmite; 17.7 x 25.00</w:t>
      </w:r>
    </w:p>
    <w:p>
      <w:pPr>
        <w:pStyle w:val="Normal"/>
        <w:numPr>
          <w:ilvl w:val="0"/>
          <w:numId w:val="169"/>
        </w:numPr>
        <w:spacing w:lineRule="auto" w:line="360"/>
        <w:rPr/>
      </w:pPr>
      <w:r>
        <w:rPr/>
        <w:t>CWS Federation Self-Raising Flour; 26.00 x 19.5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 CWS Joyday Girls Wear, framed; 20.8 x 25.90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97" w:leader="none"/>
        </w:tabs>
        <w:spacing w:lineRule="auto" w:line="360"/>
        <w:rPr/>
      </w:pPr>
      <w:r>
        <w:rPr/>
        <w:t>Co-op Coffees The Best Of The Bean; 33.30 x 20.7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CWS Grill Sauce It Pays To Buy CWS Productions, tin; 22.30 x 24.5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CWS New Zealand Lamb, mat; 20.50 x 30.9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Its Whiter and Silkier Federation Self Raising Flour; 31.50 x 21.6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New Waveney Beans In Extra Rich Tomato Sauce; 32.80 x 25.0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The New Willowvale Variety Pack; 30.70 x 40.6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A Merry Xmas Say It With SCWS Goods; 37.90 x 24.5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She Takes Pride In Her Baking CWS Flour; 41.60 x 31.2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Spel Washday’s Magic Wand; 16.50 x 45.2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CWS Shortex Perfect For Pastry; 16.50 x 45.0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CWS Fish And Meat Pastes; 25.10 x 35.4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Tops For Taste Tops For Goodness CWS Margarine; 43.10 x 26.7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Balance Your Lighting Budget With UC The Economical Lamp; 37.10 x 24.5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ipeline To Pleasure CWS Mahogany Flake; 36.90 x 26.0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Something Brewing Something Good Indian Prince Blend; 37.8 x 24.9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CWS Lavasheen For Dainty Lingerie; 41.80 x 27.20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 xml:space="preserve">Good Food News 3 New Waveney Soups; 47.60 x 30.10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:</w:t>
        <w:tab/>
        <w:tab/>
        <w:tab/>
        <w:tab/>
        <w:tab/>
        <w:tab/>
        <w:tab/>
        <w:tab/>
        <w:t xml:space="preserve">Rack 2  Shelf 1   </w:t>
      </w:r>
    </w:p>
    <w:p>
      <w:pPr>
        <w:pStyle w:val="Normal"/>
        <w:numPr>
          <w:ilvl w:val="0"/>
          <w:numId w:val="131"/>
        </w:numPr>
        <w:spacing w:lineRule="auto" w:line="360"/>
        <w:rPr/>
      </w:pPr>
      <w:r>
        <w:rPr/>
        <w:t>ADVERTS, GRAPHICS AND FACSIMILIES</w:t>
      </w:r>
    </w:p>
    <w:p>
      <w:pPr>
        <w:pStyle w:val="Normal"/>
        <w:spacing w:lineRule="auto" w:line="360"/>
        <w:ind w:left="397" w:hanging="0"/>
        <w:rPr/>
      </w:pPr>
      <w:r>
        <w:rPr/>
        <w:t>FACSIMILE LABELS, POSTERS, ETC: 6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/>
        <w:t>Copy Material: Adverts, Posters, Packaging, Products.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/>
        <w:t>Advert For Stanley Matthews Football Boo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:</w:t>
        <w:tab/>
        <w:tab/>
        <w:tab/>
        <w:tab/>
        <w:tab/>
        <w:tab/>
        <w:tab/>
        <w:tab/>
        <w:t xml:space="preserve">Rack 2  Shelf 1 </w:t>
      </w:r>
    </w:p>
    <w:p>
      <w:pPr>
        <w:pStyle w:val="Normal"/>
        <w:numPr>
          <w:ilvl w:val="0"/>
          <w:numId w:val="119"/>
        </w:numPr>
        <w:spacing w:lineRule="auto" w:line="360"/>
        <w:rPr/>
      </w:pPr>
      <w:r>
        <w:rPr/>
        <w:t>BAGS, PAPER</w:t>
      </w:r>
    </w:p>
    <w:p>
      <w:pPr>
        <w:pStyle w:val="Normal"/>
        <w:numPr>
          <w:ilvl w:val="0"/>
          <w:numId w:val="119"/>
        </w:numPr>
        <w:spacing w:lineRule="auto" w:line="360"/>
        <w:rPr/>
      </w:pPr>
      <w:r>
        <w:rPr/>
        <w:t>BAGS, PLASTIC CARRIER</w:t>
      </w:r>
    </w:p>
    <w:p>
      <w:pPr>
        <w:pStyle w:val="Normal"/>
        <w:numPr>
          <w:ilvl w:val="0"/>
          <w:numId w:val="119"/>
        </w:numPr>
        <w:spacing w:lineRule="auto" w:line="360"/>
        <w:rPr/>
      </w:pPr>
      <w:r>
        <w:rPr/>
        <w:t>BAGS, LEATHER, SCHOOL</w:t>
      </w:r>
    </w:p>
    <w:p>
      <w:pPr>
        <w:pStyle w:val="Normal"/>
        <w:numPr>
          <w:ilvl w:val="0"/>
          <w:numId w:val="119"/>
        </w:numPr>
        <w:spacing w:lineRule="auto" w:line="360"/>
        <w:rPr/>
      </w:pPr>
      <w:r>
        <w:rPr/>
        <w:t>WALLETS, LEATHER, CWS (2): 31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Milled Superfine Pex Self-Raising Flour; 31.40 x 11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Milled Superfine Pex Plain Flour; 31.40 x 11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Pre-Sifted Excelda Self-Raising Flour; 31.40 x 11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The Co-Op Difference The Co-Op At Your Service; 31.40 x 15.3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The Co-Op Difference Anyone Can Be A Member; 31.40 x 15.3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The Co-Op Difference We’re Britains Biggest Farmer; 28.30 x 15.3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Times May Change But Our Standard Never Fades; 22.80 x 21.6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Co-Operative Society Better Service Better Quality;26.80 x 22.7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The Co-Op Difference You Can Bank With The Co-Op Aswell; 25.40 x 25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The Co-Op Difference Anyone Can Be A Member; 26.80 x 25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Co-Op People Who Care; 30.70 x 25.1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2 bags, paper, CWS Finest French Milled Toilet Soap, orange; 23.00 x 26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CWS Finest French Milled Toilet Soap, green; 23.00 x 26.4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CWS Biscuits From All Co-Operative Stores; 19.70 x 31.1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aper, Come Co-Operative Shopping; 30.60 x 41.6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2 bags, plastic carrier, Portsea Island Co-Op; 49.40 x 32.8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lastic carrier, County Store; 43.60 x 34.5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ag, plastic carrier, Co-Op Quality Foods; 50.50 x 44.6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2 wallets, leather, CWS; 14.00 x 8.9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6 wallets, leather, snake-skin effect; 16.90 x 9.2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chool bag, leather handwriting on surface; 22.40 x 19.60 x 5.50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2 school bags, leather, N.M.C.D; 24.50 x 24.80 x 5.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: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110"/>
        </w:numPr>
        <w:spacing w:lineRule="auto" w:line="360"/>
        <w:rPr/>
      </w:pPr>
      <w:r>
        <w:rPr/>
        <w:t>BOOTS, SHOES, WHITE SPIKED</w:t>
      </w:r>
    </w:p>
    <w:p>
      <w:pPr>
        <w:pStyle w:val="Normal"/>
        <w:numPr>
          <w:ilvl w:val="0"/>
          <w:numId w:val="110"/>
        </w:numPr>
        <w:spacing w:lineRule="auto" w:line="360"/>
        <w:rPr/>
      </w:pPr>
      <w:r>
        <w:rPr/>
        <w:t>LASTING IRON: 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pair of shoes, white with spikes; 15.80 x 10.80 x 29.00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lasting iron, metal; 18.00 x 23.50 x 22.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: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BOOTS, WORKING, BLACK: 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oot, black, with steel bottom; 20.00 x 11.50 x 31.80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oot, black, CWS on bottom; 18.60 x 10.40 x 28.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: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BOTTLES, DRINKS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JAR, BREWERY: 1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Co-Op Lemonade Shandy, brown glass; 17.40 x 5.2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Hendry LTD Aerated Water, with cork; 29.70 x 6.8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CWS Dandelion And Burdock, clear glass; 28.40 x 7.5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Cassons Fine Old Ruby Port, green glass; 29.40 x 7.2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Co-Op Soda Syphon, clear glass; 31.80 x 9.6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Walkden Aerated Waters, green glass; 21.50 x 6.2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Hendry’s Aerated Water, green glass; 29.40 x 6.8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syphon, soda water, Co-Operative Wholesale Society; 31.80 x 9.6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syphon, soda water, Co-Op; 31.80 x 9.6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jar, ceramic, brewe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7: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159"/>
        </w:numPr>
        <w:spacing w:lineRule="auto" w:line="360"/>
        <w:rPr/>
      </w:pPr>
      <w:r>
        <w:rPr/>
        <w:t>BOTTLES, MILK: 17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This Bottle Is The Property Of The SCWS; 25.50 x 9.9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UCD Please Rinse And Return Failsworth; 13.20 x 5.5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Have A Happy Day Daisy Dairy; 21.80 x 6.6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CWS Milk Group Rinse And Return; 18.60 x 6.6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Pendleton Co-Op Indus. Society Ltd; 21.70 x 7.5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UCD Pasteurised; 18.60 x 6.8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CWS Co-Operative Wholesale Society Ltd; 21.40 x 7.7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Worksop Co-Operative Society; 21.50 x 7.4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Daisy Dairy Sterilised Milk; 26.30 x 6.5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Cambridge Co-Op; 21.60 x 7.0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Co-Op, with foil lid; 21.80 x 6.9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Worksop 1933-1983; 18.60 x 6.8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UCD Pasteurised United Co-Operative Dairies; 18.60 x 6.8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Nel Dairy Sterilised Milk; 26.50 x 6.4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Barrow Co-Operative Society Ltd; 21.40 x 6.8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Co-Op Kent Rinse And Return Thank You; 21.40 x 6.80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United Co-Operative Dairies; 21.40 x 7.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8: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170"/>
        </w:numPr>
        <w:spacing w:lineRule="auto" w:line="360"/>
        <w:rPr/>
      </w:pPr>
      <w:r>
        <w:rPr/>
        <w:t>BOTTLES, VARIOUS</w:t>
      </w:r>
    </w:p>
    <w:p>
      <w:pPr>
        <w:pStyle w:val="Normal"/>
        <w:numPr>
          <w:ilvl w:val="0"/>
          <w:numId w:val="170"/>
        </w:numPr>
        <w:spacing w:lineRule="auto" w:line="360"/>
        <w:rPr/>
      </w:pPr>
      <w:r>
        <w:rPr/>
        <w:t>JARS, VARIOUS:</w:t>
      </w:r>
    </w:p>
    <w:p>
      <w:pPr>
        <w:pStyle w:val="Normal"/>
        <w:numPr>
          <w:ilvl w:val="0"/>
          <w:numId w:val="170"/>
        </w:numPr>
        <w:spacing w:lineRule="auto" w:line="360"/>
        <w:rPr/>
      </w:pPr>
      <w:r>
        <w:rPr/>
        <w:t>CLEANSING</w:t>
      </w:r>
    </w:p>
    <w:p>
      <w:pPr>
        <w:pStyle w:val="Normal"/>
        <w:numPr>
          <w:ilvl w:val="0"/>
          <w:numId w:val="170"/>
        </w:numPr>
        <w:spacing w:lineRule="auto" w:line="360"/>
        <w:rPr/>
      </w:pPr>
      <w:r>
        <w:rPr/>
        <w:t>PILLS AND MEDICINES</w:t>
      </w:r>
    </w:p>
    <w:p>
      <w:pPr>
        <w:pStyle w:val="Normal"/>
        <w:numPr>
          <w:ilvl w:val="0"/>
          <w:numId w:val="170"/>
        </w:numPr>
        <w:spacing w:lineRule="auto" w:line="360"/>
        <w:rPr/>
      </w:pPr>
      <w:r>
        <w:rPr/>
        <w:t>POISONS AND CHEMICALS</w:t>
      </w:r>
    </w:p>
    <w:p>
      <w:pPr>
        <w:pStyle w:val="Normal"/>
        <w:numPr>
          <w:ilvl w:val="0"/>
          <w:numId w:val="170"/>
        </w:numPr>
        <w:spacing w:lineRule="auto" w:line="360"/>
        <w:rPr/>
      </w:pPr>
      <w:r>
        <w:rPr/>
        <w:t>SAUCES: 2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George’s Gravel Pills, in box; 7.80 x 5.10 x 2.6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George’s Pills For Piles, in box; 6.80 x 3.80 x 2.5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SCWS Essence Of Coffee And Chicory, damaged top; 17.50 x 4.0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2 CWS Grill Sauce, damaged top; 14.10 x 3.80 x 3.8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reosotum B.P. Poison; 11.40 x 5.2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ough And Bronchitis Mixture; 13.80 x 5.00 x 2.9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o-Operative Crystal Varnish;12.00 x 5.0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jar, ceramic, Rich Thick Cream Brislington; 9.50 x 7.0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WS Grill Sauce, green glass; 17.20 x 4.50 x 4.5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WS Middleton M.P. Sauce, green glass; 20.50 x 6.20 x 3.5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o-Op Society, clear glass; 13.80 x 5.3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rumpsall CWS Works, green glass; 17.80 x 6.00 x 3.5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Type Cleaning Fluid, clear glass; 15.20 x 4.80 x 2.7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o-Op Bronchial Mixture, brown glass; 17.40 x 5.70 x 3.3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WS Grill Sauce, green glass, damaged top; 20.20 x 4.30 x 4.3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Holbrook And Company, green glass; 21.80 x 5.2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SCWS Essence Of Coffee And Chicory, green glass; 20.60 x 4.7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Liquor Iodi Fortis B.P. Poison, brown glass; 19.90 x 6.0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SCWS Shieldhall, clear glass; 20.50 x 4.7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Potass: Bromid, clear glass; 22.60 x 5.00 x 8.8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Pulv: Myrrh:, clear glass; 18.40 x 7.6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CWS Preserving Jar, clear glass; 12.80 x 7.5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bottle, clear with stopper; 29.40 x 7.5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SCWS Limited Unitas Glasgow, green glass; 28.00 x 7.20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/>
        <w:t>jar, ceramic, Ung Bismuth O Camph N.F. Poison; 10.40 x 9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9:</w:t>
        <w:tab/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CERAMICS, CAKE STAND: 11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8"/>
        </w:numPr>
        <w:spacing w:lineRule="auto" w:line="360"/>
        <w:rPr/>
      </w:pPr>
      <w:r>
        <w:rPr/>
        <w:t>6 plate cake stand, rose design, Crown Clarence, Staffordsh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0:</w:t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/>
        <w:t>CERAMICS, COMMEMORATIVE: 9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mug, white, Penrith Co-Operative Society Centenary; 9.00 x 9.8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mug, black, 1861-1986 Colchester And East Essex Co-Operative Society; 9.30 x 9.7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mug, white, Ilkeston Consumer Co-Op 100 Years; 9.30 x 9.7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mug, white with gold rim, Co-Operative Congress Llandudno 1991; 9.40 x 11.3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plate, White Federation Self Raising Flour; 22.3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plate, white, Grays Co-Operative Society 1867-1957; 20.6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plate, white, Commemorating The Re-Opening Of the CWS Industrial Estate 1981; 24.30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plate, blue, Blackpool Industrial Co-Operative Society 1885-1906; 23.3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plate, white, Haughton Green Equitable Co-Operative Society; 24.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1:</w:t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ERAMICS, COMMEMORATIVE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OXED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UP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EAPOT: 15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mug, white, The Rochdale Pioneers Museum 1844; 9.30 x 12.00 x 8.5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mug, white with brown picture, 140 Years Of Co-Operation; 10.40 x 11.40 x 8.2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mug, white, The Rochdale Pioneers Museum; 9.70 x 10.60 x 8.0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mug, white, Chester-Le-Street Co-Operative And Industrial Society; 9.00 x 11.10 x 7.7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mug, white, Penrith Co-Operative Society Centenary; 8.70 x 10.80 x 7.2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mug, white, Stoughton Farm Park Co-Op; 9.80 x 10.10 x 7.8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teapot, white and blue, The Horbury Co-Operative Society 1866-1936; 15.50 x 19.40 x 9.5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plate, Rochdale Pioneers Museum 1844, Spode, 1.30 x 10.1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plate, white, in box, CRS Golden Jubilee 1984; 2.40 x 20.1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plate, white, floral, in box, 150 Years Of Co-Operative Movement In Slovakia 1845-1995; 1.30 x 19.0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plate, white, floral, in box, Co-Operative Congress Llandudno 1991;2.50 x 21.5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2 plates, white, in box, To Commemorate 100 Years Of Co-Operative Tea Manufacture, Wedgwood; 2.50 x 27.20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2 certificates, verification of Wedgwood plates; 14.30 x 20.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2:</w:t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145"/>
        </w:numPr>
        <w:spacing w:lineRule="auto" w:line="360"/>
        <w:rPr/>
      </w:pPr>
      <w:r>
        <w:rPr/>
        <w:t>CERAMICS, METALWARE, COMMEMORATIVE: 9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2 ashtrays, tin, blue and gold, Loyal Co-Operation; 1.40 x 11.6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plate, white, Wymondham Norfolk The Home Of The ‘Invincible’ Brushes; 2.20 x 13.0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bowl, white, floral, Hyde Equitable Co-Operative Society 1862-1912; 5.80 x 32.0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plate, white and blue, Butt Lane Co-Operative Society 1879-1929; 2.80 x 26.5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plate, white with picture, CWS Crumpsall Works; 1.00 x 9.9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plate, white, United Co-Operative Dairies 1932-1982; 1.30 x 15.6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bowl, war souvenir, Eccles Provident Industrial Co-Operative Society; 4.80 x 24.60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bowl, white, floral, Newbiggen District Industrial And Provident Society 1863-1913; 5.70 x 31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3:</w:t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CERAMICS, CROCKERY, 2 SETS: 1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milk jug, floral design with gold rim, Windsor; 8.60 x 14.60 x 8.90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sugar bowl, floral design with gold rim, Windsor; 7.00 x 10.80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side plate, floral design with gold rim, Windsor; 1.60 x 16.30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milk jug, white and blue, Windsor; 9.30 x 10.40 x 7.00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sugar bowl, white and blue, Windsor; 6.60 x 13.50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7 side plates, white and blue, Windsor; 1.70 x 17.30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plate, white and blue, Windsor; 2.00 x 22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4:</w:t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>CERAMICS, CROCKERY, 1 SET: 1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3 cups, white and blue, wreath design, Windsor; 7.00 x 9.20 x 7.50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6 saucers, white and blue, wreath design, Windsor; 1.50 x 13.00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6 side plates, white and blue, wreath design, Windsor; 0.80 x 16.00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plate, white and blue, wreath design, Windsor; 1.20 x 20.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5:</w:t>
        <w:tab/>
        <w:tab/>
        <w:tab/>
        <w:tab/>
        <w:tab/>
        <w:tab/>
        <w:tab/>
        <w:t>Rack 2  Shelf 1</w:t>
      </w:r>
    </w:p>
    <w:p>
      <w:pPr>
        <w:pStyle w:val="Normal"/>
        <w:numPr>
          <w:ilvl w:val="0"/>
          <w:numId w:val="143"/>
        </w:numPr>
        <w:spacing w:lineRule="auto" w:line="360"/>
        <w:rPr/>
      </w:pPr>
      <w:r>
        <w:rPr/>
        <w:t>CERAMICS, CROCKERY, 2 SETS: 1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2 cups, white and gold, Windsor; 7.50 x 10.10 x 8.3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3 side plates, white and gold, Windsor; 1.00 x 16.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bread plate, white and gold, Windsor; 0.70 x 15.3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2 saucers, white and gold, Windsor; 1.70 x 14.3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ravy boat, white and brown floral design; 6.70 x 19.60 x 8.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gar bowl, white and brown floral design; 4.70 x 12.4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ide plate, white and brown floral design; 1.50 x 20.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late, white and brown floral design; 1.60 x 22.5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bowl, white and brown floral design; 3.20 x 22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6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74"/>
        </w:numPr>
        <w:spacing w:lineRule="auto" w:line="360"/>
        <w:rPr/>
      </w:pPr>
      <w:r>
        <w:rPr/>
        <w:t>CERAMICS, CUPS, SAUCERS: VARIOUS: 2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p, white with pink rim, Windsor; 7.80 x 11.20 x 8.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ucer, white and red, Gibsons Staffordshire; 0.90 x 13.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ucer, oval, black and white, Windsor; 1.60 x 20.60 x 17.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de plate, oval, white and pink, floral design, Windsor; 1.70 x 23.50 x 20.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ucer, white with blue rim, The Swarthmoor And Ulverston Co-Operative Society; 2.40 x 14.6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ucer, CWS Roden Convalescent Home, Longton; 2.50 x 15.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ucer, CWS Roden Convalescent Home; 1.40 x 14.7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ucer, black and white, Eccles And District Co-Operative Society, Melbar Ware; 2.40 x 13.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de plate, white and blue, Swarthmoor And Ulverston Co-Operative Society; 1.60 x 17.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de plate, white with two flowers, Crown Clarence; 1.50 x 17.7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de plate, white with gold rim, Eccles Co-Operative Society, Clarence Bradleys; 1.50 x 17.7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te, white with gold rim, E.P.I.C.S.L; 1.80 x 19.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6 saucers, white floral design, Windsor; 1.90 x 13.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saucers, white with three flowers, Windsor; 2.00 x 14.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de plate, white with floral design, Windsor; 1.10 x 16.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saucers, white with blue rim, Windsor; 1.30 x 15.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7:</w:t>
        <w:tab/>
        <w:tab/>
        <w:tab/>
        <w:tab/>
        <w:tab/>
        <w:tab/>
        <w:tab/>
        <w:t>Rack 2 Shelf 2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CERAMICS, CUPS, MUGS, PLATES, SAUCERS: VARIOUS SETS:</w:t>
      </w:r>
    </w:p>
    <w:p>
      <w:pPr>
        <w:pStyle w:val="Normal"/>
        <w:spacing w:lineRule="auto" w:line="360"/>
        <w:ind w:left="397" w:hanging="0"/>
        <w:rPr/>
      </w:pPr>
      <w:r>
        <w:rPr/>
        <w:t>1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2 mugs, Co-Op Tea ‘It’s Always Time For 99’; 9.50 x 10.00 x 7.3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cup, white, Bedford Co-Operative Society; 7.00 x 9.50 x 7.2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2 milk jugs, white and gold, Windsor; 8.5 x 13.8 x 9.0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saucer, CWS Lemonade, Windsor; 1.30 x 10.2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2 saucers, white, Mirfield Perseverance Co-Operative Society, Windsor; 1.20 x 12.5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saucer, white, City Of Bradford Co-Operative Society; 2.50 x 15.0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saucer, white, Bedford Co-Operative Society, Windsor; 1.70 x 16.3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side plate, Earlsfield Women’s Guild, British Anchor; 1.50 x 19.3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serving bowl, white and gold, with lid, Crown Clarence; 12.30 x 28.00 x 20.20</w:t>
      </w:r>
    </w:p>
    <w:p>
      <w:pPr>
        <w:pStyle w:val="Normal"/>
        <w:numPr>
          <w:ilvl w:val="0"/>
          <w:numId w:val="166"/>
        </w:numPr>
        <w:spacing w:lineRule="auto" w:line="360"/>
        <w:rPr/>
      </w:pPr>
      <w:r>
        <w:rPr/>
        <w:t>bowl, CWS Roden Convalescent Home; 2.40 x 13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8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/>
        <w:t>CERAMICS, DINNER SET, 1 OF 2: 1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erving bowl, red, Crown Clarence, Staffordshire; 6.00 x 22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ugar bowl, red, Crown Clarence; 6.40 x 13.60 x 12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oup bowl, red, Crown Clarence, broken handle found 10/04/03; 5.20 x 14.80 x 11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oup bowl, red, Crown Clarence; 5.20 x 17.60 x 11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milk jug, red, Crown Clarence; 6.50 x 11.80 x 6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cup, red, Crown Clarence;5.40 x 9.80 x 7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4 cups, red, Crown Clarence; 7.40 x 11.00 x 8.80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6 espresso cups, red, Crown Clarence; 4.40 x 4.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19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/>
        <w:t>CERAMICS, DINNER SET, 2 OF 2: 2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2 cups, red, Crown Clarence; 7.40 x 11.00 x 8.8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3 cups, red, Crown Clarence; 5.40 x 9.80 x 7.8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2 soup bowls, red, Crown Clarence; 5.20 x 17.60 x 11.8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ugar bowl, red, Crown Clarence; 5.40 x 9.2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6 saucers, floral, Crown Clarence; 1.50 x 12.7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5 bread plates, floral, Crown Clarence; 1.80 x 14.3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6 side plates, floral, Crown Clarence; 1.40 x 17.50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ide plate, oval, floral, Crown Clarence; 1.70 x 18.80 x 14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0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/>
        <w:t>CERAMICS, DINNER SET, 1 OF 2: 1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2 cups, white, Co-Operative Wholesale Society, Windsor; 6.00 x 7.70 x 5.7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2 cups, white, Co-Operative Wholesale Society, Windsor; 5.20 x 9.00 x 7.5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mug, white, Co-Operative Wholesale Society, Windsor; 7.20 x 10.00 x 7.3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milk jug, white, Co-Operative Wholesale Society, Windsor; 8.60 x 8.00 x 4.5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gravy boat, white, Co-Operative Wholesale Society, Windsor; 11.30 x 17.40 x 7.0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sugar bowl, white, Co-Operative Wholesale Society, Windsor; 5.80 x 11.6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2 saucers, white, Co-Operative Wholesale Society, Windsor; 1.20 x 11.7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2 saucers, white, Co-Operative Wholesale Society, Windsor; 1.60 x 12.3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serving bowl, white, Co-Operative Wholesale Society, Windsor; 3.20 x 30.30 x 22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1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39"/>
        </w:numPr>
        <w:spacing w:lineRule="auto" w:line="360"/>
        <w:rPr/>
      </w:pPr>
      <w:r>
        <w:rPr/>
        <w:t>CERAMICS, DINNER SET, 2 OF 2: 5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teapot, with lid, white, Co-Operative Wholesale Society; 17.00 x 22.00 x 15.5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bowl, white, Co-Operative Wholesale Society; 3.50 x 23.00</w:t>
      </w:r>
    </w:p>
    <w:p>
      <w:pPr>
        <w:pStyle w:val="Normal"/>
        <w:numPr>
          <w:ilvl w:val="0"/>
          <w:numId w:val="164"/>
        </w:numPr>
        <w:spacing w:lineRule="auto" w:line="360"/>
        <w:rPr/>
      </w:pPr>
      <w:r>
        <w:rPr/>
        <w:t>plate, white, Co-Operative Wholesale Society; 1.20 x 20.10</w:t>
      </w:r>
    </w:p>
    <w:p>
      <w:pPr>
        <w:pStyle w:val="Normal"/>
        <w:numPr>
          <w:ilvl w:val="0"/>
          <w:numId w:val="164"/>
        </w:numPr>
        <w:spacing w:lineRule="auto" w:line="360"/>
        <w:rPr/>
      </w:pPr>
      <w:r>
        <w:rPr/>
        <w:t>plate, white, Co-Operative Wholesale Society; 1.80 x 21.80</w:t>
      </w:r>
    </w:p>
    <w:p>
      <w:pPr>
        <w:pStyle w:val="Normal"/>
        <w:numPr>
          <w:ilvl w:val="0"/>
          <w:numId w:val="164"/>
        </w:numPr>
        <w:spacing w:lineRule="auto" w:line="360"/>
        <w:rPr/>
      </w:pPr>
      <w:r>
        <w:rPr/>
        <w:t>side plate, white, Co-Operative Wholesale Society; 1.70 x 19.00 x 14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2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CERAMICS, FIGURINE, POT LID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GLASS BOWLS: 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2 bowls, glass, S.Clarke Fairy Pyramid; 3.50 x 7.50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unknown clear glass object; 6.20 x 6.00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unknown blue glass object; 6.20 x 6.00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bowl, clear glass, CWS ‘Jennie’ Herrings In Tomato Sauce; 4.80 x 19.00 x 11.40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lid, ceramic, Co-Operative Wholesale Society; 6.30 x 21.00 x 14.00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figurine, ceramic, woman carrying two baskets;30.00 x 12.40 x 12.40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bottle stop, green glass; 3.30 x 2.40 x 2.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3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23"/>
        </w:numPr>
        <w:spacing w:lineRule="auto" w:line="360"/>
        <w:rPr/>
      </w:pPr>
      <w:r>
        <w:rPr/>
        <w:t>CERAMICS, JUGS, PLATES, SAUCERS: VARIOUS: 9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cup, white and black, Of Whole Heart Cometh Hope, Windsor; 7.20 x 10.00 x 8.5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milk jug, white and black, Of Whole Heart Cometh Hope, Windsor; 9.70 x 10.70 x 6.0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gravy boat, white, Crown Clarence; 7.00 x 20.50 x 8.5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mug, Stanford Hall, Crown Windsor; 11.00 x 11.00 x 7.0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bowl, white, SCWS; 5.90 x 11.5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saucer, Wigan Equitable Co-Operative Society, Windsor; 2.00 x 14.0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serving bowl, white with gold rim, Co-Operative Wholesale Society, Burleigh Ware; 5.60 x 21.00 x 15.5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serving plate, Woking Co-Operative Society, Wood And Sons; 4.40 x 22.20</w:t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bowl, white with blue rim, Swarthmoor And Ulverston Co-Operative Society; 9.30 x 16.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4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50"/>
        </w:numPr>
        <w:spacing w:lineRule="auto" w:line="360"/>
        <w:rPr/>
      </w:pPr>
      <w:r>
        <w:rPr/>
        <w:t>CERAMICS, PLATES, VARIOUS: 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plate, white with blue rim, Alcester Co-Operative Society; 2.00 x 23.2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plate, floral design, CWS Longton; 2.50 x 23.2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plate, white with blue rim, Clifton Industrial Co-Operative Society, Bridgwood And Son; 2.40 x 27.50 x 24.5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bowl, white with green rim, Co-Operative Wholesale Society, Windsor; 3.40 x 25.1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side plate, white with gold rim, Eccles Co-Operative Society; 1.4 x 19.7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plate, white with gold rim, Burton Latimer Branch Of The Co-Operative Women’s Guild, British Anchor; 2.40 x 23.5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plate, Bedford Co-Operative Society, Windsor; 2.50 x 24.00 x 22.00</w:t>
      </w:r>
    </w:p>
    <w:p>
      <w:pPr>
        <w:pStyle w:val="Normal"/>
        <w:numPr>
          <w:ilvl w:val="0"/>
          <w:numId w:val="173"/>
        </w:numPr>
        <w:spacing w:lineRule="auto" w:line="360"/>
        <w:rPr/>
      </w:pPr>
      <w:r>
        <w:rPr/>
        <w:t>bowl, white and blue, Co-Operative Wholesale Society Limited; 3.50 x 24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5</w:t>
        <w:tab/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/>
        <w:t>COMMEMORATIVE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/>
        <w:t>BADGES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/>
        <w:t>GLASS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/>
        <w:t>METALWARE: 14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2 cups, tin, Children’s Gala Day Larkhall Victualling Society 1821-1921; 7.40 x 11.00 x 8.0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2 bottles, milk, made in Worksop 1977; 11.00 x 3.5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decanter, clear glass, Co-Op Worksop 1933-1983; 16.70 x 8.0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paperweight, glass, Rochdale Pioneers 150 Years; 1.50 x 8.00 x 10.0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stand, metal, Blackpool Co-Operative Society 1935; 2.00 x 13.20 x 13.2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plate, glass, Co-Operative Women’s Guild 1883-1983; 1.40 x 11.0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plate, glass, in box, Belfast Co-Operative Society 1889-1989; 2.00 x 12.3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2 badges, metal, Rochdale Pioneers 150 Years; 0.30 x 1.20 x 2.5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glass, in box, Clarenbridge Crystal; 10.00 x 8.80 x 8.8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decanter, in box, Co-Op Presentation Jar; 9.00 x 12.50 x 20.50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bottle, milk, in box, Co-Op Good British Glass; 12.00 x 13.50 x 33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6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53"/>
        </w:numPr>
        <w:spacing w:lineRule="auto" w:line="360"/>
        <w:rPr/>
      </w:pPr>
      <w:r>
        <w:rPr/>
        <w:t>EPHEMERA, MEMORABILIA</w:t>
      </w:r>
    </w:p>
    <w:p>
      <w:pPr>
        <w:pStyle w:val="Normal"/>
        <w:numPr>
          <w:ilvl w:val="0"/>
          <w:numId w:val="153"/>
        </w:numPr>
        <w:spacing w:lineRule="auto" w:line="360"/>
        <w:rPr/>
      </w:pPr>
      <w:r>
        <w:rPr/>
        <w:t>BOOKLETS</w:t>
      </w:r>
    </w:p>
    <w:p>
      <w:pPr>
        <w:pStyle w:val="Normal"/>
        <w:numPr>
          <w:ilvl w:val="0"/>
          <w:numId w:val="153"/>
        </w:numPr>
        <w:spacing w:lineRule="auto" w:line="360"/>
        <w:rPr/>
      </w:pPr>
      <w:r>
        <w:rPr/>
        <w:t>CERTIFICATES, ILLUMINATED</w:t>
      </w:r>
    </w:p>
    <w:p>
      <w:pPr>
        <w:pStyle w:val="Normal"/>
        <w:numPr>
          <w:ilvl w:val="0"/>
          <w:numId w:val="153"/>
        </w:numPr>
        <w:spacing w:lineRule="auto" w:line="360"/>
        <w:rPr/>
      </w:pPr>
      <w:r>
        <w:rPr/>
        <w:t>NEWSPAPERS: 3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CWS Centenary Exhibition Manchester; 20.00 x 10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Coronation Souvenir; 15.30 x 11.9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 xml:space="preserve">booklet, Silver Jubilee Souvenir; 15.30 x 11.90 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2 booklets, Work And Wonders Of The World; 15.50 x 12.1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CWS Household Hints; 16.80 x 11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Recipe Series Silver Seal Margarine Rich Cakes Plain; 18.50 x 12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CWS Book Of Knowledge And Handy Reckoner; 19.00 x 12.5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3 booklets, CWS Road Atlas; 18.80 x 12.1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CWS Motorist’s And Cyclist’s Road Atlas; 19.20 x 12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32 Entirely New And Original Lutona Cocoa Recipes; 21.50 x 13.3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2 booklets CWS At Home And Abroad; 13.80 x 21.6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booklet, The CWS Coronation Atlas Of The British Empire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model, of a theatre, CWS Productions; 50.30 x 36.2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2 newspapers, Co-Operation From Switzerland; 48.80 x 33.2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newspaper, CWS How One Simple Idea Grew In A Hundred Years; 64.00 x 42.6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newspaper, Radio Times BBC TV And Sound; 31.00 x 25.3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in box, Presented To Harold Helsby; 1.50 x 11.70 x 17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in box, Presented To Stanley Siddall; 1.50 x 11.70 x 17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in box, Presented To Agnes Feighney; 1.50 x 11.70 x 17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in box, Presented To John Latham; 1.50 x 11.70 x 17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Presented To J. William Todd; 0.80 x 11.00 x 15.8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Presented To Arthur C. Ugh; 0.80 x 11.00 x 15.8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in box, Presented To James McFadyen; 2.80 x 20.70 x 27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certificate, illuminated, Presented To Harold H. Hellier; 0.70 x 26.80 x 34.0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hotograph, black and white, of certificate being given to Agnes Feighney; 20.20 x 26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7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HAMMERS, MASONS(3)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IRON, ELECTRIC, IN BOX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IRONS: 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hammer, masons, wooden, round bottom; 22.50 x 13.60 x 13.6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hammer, masons, wooden, round bottom; 24.80 x 13.60 x 13.6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hammer, masons, wooden, rectangular bottom; 20.00 x 9.00 x 9.0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ron, electric, with box, ‘Dudley Super’; 14.60 x 22.50 x 14.5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ron, metal, CWS Dudley Size 5; 11.20 x 14.00 x 10.0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ron, metal, CWS Dudley Size 4; 10.00 x 12.50 x 9.0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ron, metal, CWS Dudley Size 6; 12.00 x 14.50 x 10.00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ron, metal, with wooden handle, CWS Dudley; 12.80 x 17.50 x 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8:</w:t>
        <w:tab/>
        <w:tab/>
        <w:tab/>
        <w:tab/>
        <w:tab/>
        <w:tab/>
        <w:tab/>
        <w:t>Rack 2 Shelf 2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LABELS, PRODUCT, PRICES: 32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money box, metal, advertising CWS products; 5.00 x 6.00 x 4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High Society All Wool Blankets, CWS; 13.50 x 34.00 x 12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label, Co-Op Scotch Broth; 5.00 x 3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label, Loyalty British Matches; 3.50 x 4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WS Wheatsheaf Full Cream Evaporated Milk And CWS Wheatsheaf Cream; 11.30 x 5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noek, card; 4.40 x 10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ngress, card; 4.50 x 14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CWS Shieldhall Essence Of Coffee With Chicory; 12.80 x 5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Macaroni Cheese And Rice Pudding; 11.80 x 5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Lofty Peak Cake Mixes SCWS Matches; 11.30 x 5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rumpsall Crackers; 11.40 x 5.4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7 CWS Bed Linen; 10.10 x 7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cottish Co-Op Society Co-Operative; 5.10 x 3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CWS Gravy Salt; 12.70 x 9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WS Gravy Salt 7 lbs.; 12.60 x 12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postcard, advertising CWS Custard Powder; 8.90 x 13.9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postcard, The Choicest Pickings Only; 14.00 x 8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hite Olive And Green Olive Soap; 9.80 x 15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 New Soft Luxury Margarine, calendar on back; 11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 Co-Operative News Please Take One Free; 11.10 x 15.1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It’s Naturally Best CWS Wheatsheaf Cream; 10.80 x 15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CWS Shaving Soap Co-Operates With Your Razor; 26.50 x 11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Extra Dividend Tea Portsea Island; 4.50 x 21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Scentol Disinfectant Air Spray, tin; 11.20 x 17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tin, Pelaw Press Button Hy-Glos; 11.40 x 17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Wheatsheaf Creamed Macaroni Milk Pudding; 10.70 x 24.1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Wheatsheaf Creamed Sago Milk Pudding; 10.70 x 24.1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 Frozen Foods 2 Cod steaks In Butter Sauce; 28.30 x 15.4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tin, Homo The Ideal Washing And Bleaching Powder; 23.00 x 15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vondale Creamery Butter; 20.30 x 17.7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English And Scottish Joint CWS Tea; 55.00 x 66.7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CWS Tea Time Biscuits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tin, Federation Self Raising Flour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Glider Biscuits CWS; 26.00 x 22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erative Wholesale Biscuits Fancy Cracknel; 25.70 x 22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tin, CWS Pulvo Polishing Powder; 28.00 x 19.1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tin, CWS Cream Lavender Toilet Soap; 30.40 x 20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booklet, Facts Behind The Big New Co-Op Tea Campaign; 26.70 x 23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advert, Sing A Song Of Solvo; 32.50 x 24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3 NCS, 3’9, 3 ½d, 9 ½d; 11.20 x 7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3 Special Value, yellow and blue; 7.20 x 11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3 Note The Price, yellow and blue, 10d, 10 ½d, 2’-; 7.20 x 11.8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4 Our Price, yellow and blue, 1’8, 1’5, 1’2, 11d; 7.20 x 11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Very Special, green; 5.00 x 3.6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Note The Price, green; 5.00 x 3.6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green and purple, 3d, 7d; 10.20 x 6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129, white, red and green, various prices; 10.30 x 6.60 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4 Say CWS, with soldier, various prices; 13.40 x 9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15 Say CWS, with soldier, various prices; 9.50 x 6.4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5 Our Price, yellow, green and black, various prices; 12.60 x 7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7 Special Value, yellow, green and black, various prices; 12.60 x 7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8 Note The Price, yellow, green and black, various prices; 12.60 x 7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18 Co-Operative Value And Dividend, various prices; 9.80 x 7.4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6 Co-Op, green, red and white, various prices; 11.20 x 7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4 Co-Op, green, red and white, various prices; 8.80 x 7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, orange and yellow, 1’7; 8.80 x 7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gold and black, various prices; 3.50 x 5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pecial Offer Save 3d, red and white; 8.20 x 6.7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pecial Value 2d; 12.40 x 9.4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NCS, black and white, 1’8 ½, 9 ½d; 10.50 x 8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ooden, 6 ½d; 4.30 x 4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ooden, 2’11; 4.30 x 5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ooden, 5 ½d oz; 5.20 x 5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4 packets of Gummed Price Tickets, green, 1’8 ½ , 1d, 1’11 ½, 1’1 ½; 11.00 x 6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green and white, 2 ½d each; 5.7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Puppy Snaps, red and white; 5.10 x 22.6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upon, Bonus Dividend This Coupon Has The Value Of 2 Units; 6.00 x 6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Pulvo Dish Cloth Offer 1’8 Value For 1’4; 5.80 x 8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The ‘Masta’ 2’6; 5.40 x 4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erative Value 27/6, green and gold; 7.50 x 5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pike, 4’5 Per LB; 10.10 x 5.6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Free Of Points; 2.60 x 11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erative 8’9, black and white; 6.00 x 9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4 CWS Biscuits Crumpsall 7d Per Half LB; 5.00 x 16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Newsheaf; 4.50 x 14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3 Our Price, 2d, 1 ½d, 2 ½d, white, black and red; 15.10 x 11.7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 Price 3d; 15.10 x 11.7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erative Cereoca 10d Per lb; 15.30 x 11.5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CWS Pure Sweets Per LB; 7.60 x 22.8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Snoek In Tomato Sauce 1’3 1 Point; 13.10 x 16.2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Don’t Forget Your Check No.; 8.50 x 25.4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erative Sultanas 10d Per lb; 17.70 x 12.6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o-Operative Dates 6d Per lb; 15.30 x 11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CWS Productions Silvertown; 16.50 x 20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folder, yellow, assorted labels; 31.80 x 22.3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folder, red, assorted drug store labels, 30.30 x 24.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2 pages, double sided of drinks labels; 29.80 x 28.9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folder, white, spread labels; 33.20 x 32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29:</w:t>
        <w:tab/>
        <w:tab/>
        <w:tab/>
        <w:tab/>
        <w:tab/>
        <w:tab/>
        <w:tab/>
        <w:t>Rack 2 Shelf 2</w:t>
      </w:r>
    </w:p>
    <w:p>
      <w:pPr>
        <w:pStyle w:val="Normal"/>
        <w:numPr>
          <w:ilvl w:val="0"/>
          <w:numId w:val="161"/>
        </w:numPr>
        <w:spacing w:lineRule="auto" w:line="360"/>
        <w:rPr/>
      </w:pPr>
      <w:r>
        <w:rPr/>
        <w:t>MISCELLANEOUS</w:t>
      </w:r>
    </w:p>
    <w:p>
      <w:pPr>
        <w:pStyle w:val="Normal"/>
        <w:numPr>
          <w:ilvl w:val="0"/>
          <w:numId w:val="161"/>
        </w:numPr>
        <w:spacing w:lineRule="auto" w:line="360"/>
        <w:rPr/>
      </w:pPr>
      <w:r>
        <w:rPr/>
        <w:t>PHOTOGRAPHS</w:t>
      </w:r>
    </w:p>
    <w:p>
      <w:pPr>
        <w:pStyle w:val="Normal"/>
        <w:numPr>
          <w:ilvl w:val="0"/>
          <w:numId w:val="161"/>
        </w:numPr>
        <w:spacing w:lineRule="auto" w:line="360"/>
        <w:rPr/>
      </w:pPr>
      <w:r>
        <w:rPr/>
        <w:t>SIGN</w:t>
      </w:r>
    </w:p>
    <w:p>
      <w:pPr>
        <w:pStyle w:val="Normal"/>
        <w:numPr>
          <w:ilvl w:val="0"/>
          <w:numId w:val="161"/>
        </w:numPr>
        <w:spacing w:lineRule="auto" w:line="360"/>
        <w:rPr/>
      </w:pPr>
      <w:r>
        <w:rPr/>
        <w:t>RIBBON:  3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glove box, aluminium, From Pollig To Annie Christmas 1917; 5.00 x 26.30 x 8.2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paper hat, Supporting The Dream Manchester 1996; 29.70 x 20.8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whistle, Buy CWS Goods Labor And Wait; 5.50 x 3.8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card, commemorative, Golden Jubilee 1962; 8.80 x 11.3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sample, All Pure Wool Guaranteed CWS; 6.40 x 10.4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beer mat, green, Scorpio; 9.10 x 9.1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instructions, CWS Combined Nightlight Container And Holder; 11.4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profit calculator, Grocery Management, round; 14.6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percentage calculator, Excelda Excels, round, 14.6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2 ribbons, yellow and white, Co-Operative Trading Is Our Choice Declare The Housewives.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coins, in envelope, Victorian found in 1891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7 stamps, Rochdale Pioneers 1844-1944; 5.70 x 4.0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photograph, colour, Toad Lane; 12.90 x 10.4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furniture label, plastic, CWS Ltd Cabinet Factory Pelaw; 1.50 x 5.0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plaque, brass, Cardiff Depot; 12.10 x 17.80 x 1.8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spectacle box, Co-Operative Wholesale Society Manchester; 2.60 x 14.40 x 6.7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swiss army knife, metal, CWS Dudley; 1.60 x 7.8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football studs, Genuine Standard Rubstuds; 15.70 x 7.50 x 2.0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print block, sherry advert; 17.50 x 11.5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2 photographs, black and white, mounted on card, Jennie Herrings In Tomato Sauce; 29.00 x 21.0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blotting paper folder, Littleborough Co-Operative Society Of Industry Limited; 24.40 x 31.10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b/>
        </w:rPr>
        <w:t xml:space="preserve">BH </w:t>
      </w:r>
      <w:r>
        <w:rPr/>
        <w:t xml:space="preserve">nail file holder, brown, Buy CWS Goods; 2.70 x 12.10  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sign, stand-up, CWS Pest Destruction Department; 24.90 x 38.00 x 3.00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>
          <w:b/>
        </w:rPr>
        <w:t xml:space="preserve">BH </w:t>
      </w:r>
      <w:r>
        <w:rPr/>
        <w:t xml:space="preserve">memorial candle holder, CWS Cardiff Employees War Fund Souvenir If Great War 1914-1919 R.B. Hussey; 7.20 x 13.30   </w:t>
      </w:r>
    </w:p>
    <w:p>
      <w:pPr>
        <w:pStyle w:val="Normal"/>
        <w:numPr>
          <w:ilvl w:val="0"/>
          <w:numId w:val="167"/>
        </w:numPr>
        <w:spacing w:lineRule="auto" w:line="360"/>
        <w:rPr/>
      </w:pPr>
      <w:r>
        <w:rPr/>
        <w:t>cufflink, Stick To CWS Goods; 1.50 x 1.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0:</w:t>
        <w:tab/>
        <w:tab/>
        <w:tab/>
        <w:tab/>
        <w:tab/>
        <w:tab/>
        <w:tab/>
        <w:t>Rack 2  Shelf 2</w:t>
      </w:r>
    </w:p>
    <w:p>
      <w:pPr>
        <w:pStyle w:val="Normal"/>
        <w:numPr>
          <w:ilvl w:val="0"/>
          <w:numId w:val="155"/>
        </w:numPr>
        <w:spacing w:lineRule="auto" w:line="360"/>
        <w:rPr/>
      </w:pPr>
      <w:r>
        <w:rPr/>
        <w:t>MISCELLANEOUS</w:t>
      </w:r>
    </w:p>
    <w:p>
      <w:pPr>
        <w:pStyle w:val="Normal"/>
        <w:numPr>
          <w:ilvl w:val="0"/>
          <w:numId w:val="155"/>
        </w:numPr>
        <w:spacing w:lineRule="auto" w:line="360"/>
        <w:rPr/>
      </w:pPr>
      <w:r>
        <w:rPr/>
        <w:t>STICKER</w:t>
      </w:r>
    </w:p>
    <w:p>
      <w:pPr>
        <w:pStyle w:val="Normal"/>
        <w:numPr>
          <w:ilvl w:val="0"/>
          <w:numId w:val="155"/>
        </w:numPr>
        <w:spacing w:lineRule="auto" w:line="360"/>
        <w:rPr/>
      </w:pPr>
      <w:r>
        <w:rPr/>
        <w:t>CALENDARS</w:t>
      </w:r>
    </w:p>
    <w:p>
      <w:pPr>
        <w:pStyle w:val="Normal"/>
        <w:numPr>
          <w:ilvl w:val="0"/>
          <w:numId w:val="155"/>
        </w:numPr>
        <w:spacing w:lineRule="auto" w:line="360"/>
        <w:rPr/>
      </w:pPr>
      <w:r>
        <w:rPr/>
        <w:t>BOOKMARK:  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sticker, Supporting The Dream Manchester 1996; 5.50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bookmark, on paper, Rochdale Pioneers 150 Years; 29.40 x 21.00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calendar, The Co-Op Press 1988 Classic Poster; 62.30 x 38.40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calendar, Co-Op 89 A Collection Of Paintings; 39.50 x 29.70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calendar, Co-Op Members; 42.00 x 29.70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calendar, The History Of Advertising Trust; 42.00 x 29.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1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136"/>
        </w:numPr>
        <w:spacing w:lineRule="auto" w:line="360"/>
        <w:rPr/>
      </w:pPr>
      <w:r>
        <w:rPr/>
        <w:t>PACKAGING, BISCUITS</w:t>
      </w:r>
    </w:p>
    <w:p>
      <w:pPr>
        <w:pStyle w:val="Normal"/>
        <w:numPr>
          <w:ilvl w:val="0"/>
          <w:numId w:val="157"/>
        </w:numPr>
        <w:spacing w:lineRule="auto" w:line="360"/>
        <w:rPr/>
      </w:pPr>
      <w:r>
        <w:rPr/>
        <w:t>TINS, BISCUITS:  24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Aladdin Biscuits; 4.60 x 19.60 x 4.6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CWS Chatsworth Biscuits; 5.40 x 20.00 x 6.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CWS Nice Biscuits; 3.50 x 17.20 x 6.8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CWS Thin Arrowroot Biscuits; 5.00 x 22.50 x 5.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CWS Cameo Biscuits; 6.30 x 18.60 x 6.8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CWS Duchess Biscuits; 6.50 x 16.70 x 6.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Morning Coffee Biscuits; 4.50 x 21.00 x 6.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CWS Shortcake Biscuits; 3.90 x 17.50 x 6.6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acket of Harlequin Assorted Biscuits; 5.90 x 19.90 x 7.3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CWS Biscuits, picture of a cottage and a windmill; 12.00 x 10.20 x 6.6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CWS Biscuits, picture of a bird, blue and yellow; 4.20 x 17.00 x 9.8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blue, floral bottom, people on top; 5.60 x 13.40 x 12.5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egg shaped with chick on, pink; 7.20 x 14.50 x 10.2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2 tins, Crumpsall Works pictured; 6.00 x 11.50 x 7.5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commemorating the coronation of Queen Elizabeth II 1953, CWS Crumpsall And Cardiff Biscuits; 10.20 x 9.80 x 7.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girl pictured with candle, also holly and mistletoe; 4.80 x 12.80 x 12.8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The Co-Operative Wholesale Society Ltd Sample; 6.10 x 11.50 x 7.7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blue, floral, with a butterfly; 3.60 x 19.00 x 11.5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3 tins, gold, floral, with birds; 4.50 x 11.20 x 16.8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green, with eggs, chicks and rabbits on; 7.10 x 17.30 x 11.8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in, CWS track with balls, Christmas 1925, 4.00 x 17.00 x 12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2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PACKAGING: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CEREAL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RICE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/>
        <w:t>PASTA:  1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o-Op Oatmeal Fine Cut; 14.50 x 9.50 x 4.5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reamo Oats, CWS; 20.40 x 12.40 x 6.8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Pearl Barley 1lb Net; 14.50 x 9.50 x 4.5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Short Cut Macaroni ½lb Net; 3.70 x 14.30 x 8.9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Creamo Breakfast Oats; 16.50 x 10.50 x 6.1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Barley Kernels 12oz Net; 16.00 x 10.80 x 5.4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o-Op Choc Chip Muesli; 20.00 x 16.60 x 4.2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Cornflakes The Breakfast Cereal; 21.00 x 16.50 x 7.5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o-Op Toffee Banana Crunch; 21.10 x 14.30 x 4.6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Short Cut Macaroni 1lb Net; 5.60 x 20.40 x 8.0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Short Cut Vermicelli; 4.90 x 14.00 x 9.6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Whole Rice 1lb Net; 14.50 x 9.50 x 4.50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/>
        <w:t>CWS Creamo Breakfast Oats; 32.00 x 1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3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124"/>
        </w:numPr>
        <w:spacing w:lineRule="auto" w:line="360"/>
        <w:rPr/>
      </w:pPr>
      <w:r>
        <w:rPr/>
        <w:t>PACKAGING, CLEANING, VARIOUS:  1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CWS Rice Starch Size C; 18.90 x 10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Spel Washes Everything Magic; 16.50 x 11.50 x 4.3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Co-Op Green Household Soap; 4.10 x 16.00 x 6.5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Pelaw Scentol Air Freshener; 1.50 x 7.00 x 7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ottle, plastic, CWS Power Bleach; 23.20 x 8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2 bottles, plastic, Society Carpet Shampoo; 21.80 x 5.5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ottle, plastic, Wheatsheaf Green Washing Up Liquid; 20.80 x 5.8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in, Homo Bleaching Powder; 12.60 x 10.30 x 10.3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in, CWS Wevaglow The Brisk Brightener; 8.40 x 7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in, CWS Cotton Wool Cleaner And Polisher; 8.40 x 7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packet of Crysella Soap Flakes; 15.40 x 11.00 x 3.50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Paddy Soap Powder The Wonder Washer; 14.00 x 9.10 x 3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Laundene Lathering Pan Scrubs; 5.60 x 13.80 x 7.5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 of Solvo Soap Powder It’s New; 14.00 x 9.20 x 3.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2 packets of Homo Bleaching Powder; 14.20 x 9.20 x 2.9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cket, Dinna-Fret New Formula White Clothes; 14.20 x 7.80 x 3.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4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ACKAGING, FRUIT, BIRDSEED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ARS, JAM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ERAMICS, JAM, MINCEMEAT:  25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Pioneer Fancy Mixed Birdseed; 19.40 x 10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Plain Canary Seed; 19.80 x 10.4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Plain Canary Seed; 14.00 x 7.50 x 3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Budgerigar Mixture; 14.00 x 9.50 x 3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Glace Cherries 4oz Net; 7.00 x 7.00 x 7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Finest Selected Currants 12oz; 14.30 x 9.00 x 4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Mixed Dried Fruit; 13.00 x 9.00 x 4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Society Regd. Australian Sultanas; 13.00 x 8.70 x 3.2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Superior Cleaned Currants; 16.00 x 8.70 x 4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Society Seedless Raisins; 14.30 x 9.00 x 4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New Cleaned Mixed Fruit; 16.00 x 8.70 x 4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Stoned Raisins; 16.10 x 8.80 x 4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Finest Selected Currants; 16.30 x 10.70 x 3.8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hoicest Sultanas; 16.20 x 10.70 x 3.8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packet of CWS Cut Mixed Peel English Preserved; 10.30 x 6.50 x 6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glass, CWS Jam Apple And Strawberry 2lb Net; 14.50 x 7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glass, Co-Op Raspberry Jam; 12.50 x 6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glass, CWS Raspberry Jam; 7.40 x 4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glass, CWS Blackcurrant Jam; 7.20 x 4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glass, Finest Selected Pickles Mixed; 9.30 x 4.70 x 4.7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ceramic, Co-Operative Wholesale Society; 13.50 x 9.5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ceramic, Co-Operative Wholesale Society; 10.50 x 8.0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ceramic, CWS Strawberry Jam; 11.00 x 7.90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>jar, ceramic, CWS Mincemeat; 14.80 x 12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5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149"/>
        </w:numPr>
        <w:spacing w:lineRule="auto" w:line="360"/>
        <w:rPr/>
      </w:pPr>
      <w:r>
        <w:rPr/>
        <w:t>PACKAGING, PUDDINGS</w:t>
      </w:r>
    </w:p>
    <w:p>
      <w:pPr>
        <w:pStyle w:val="Normal"/>
        <w:numPr>
          <w:ilvl w:val="0"/>
          <w:numId w:val="149"/>
        </w:numPr>
        <w:spacing w:lineRule="auto" w:line="360"/>
        <w:rPr/>
      </w:pPr>
      <w:r>
        <w:rPr/>
        <w:t>TINS, PUDDINGS:  3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Pelaw Milk Pudding; 2.20 x 7.50 x 5.4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Pelaw Bun Flour; 2.20 x 7.50 x 5.4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Unsweetened Ginger Bun Mixture; 2.20 x 8.30 x 5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Table Jelly Raspberry Flavour; 2.50 x 8.50 x 6.7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Pancake And Batter Mixture; 13.90 x 7.50 x 3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Sponge Sandwich Mixture; 2.50 x 11.50 x 9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Pelaw Sweetened Sponge Mixture; 11.30 x 9.50 x 2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2 packets of CWS Pudding Mixture; 2.50 x 12.50 x 8.8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2 packets of CWS Chocolate Pudding Mixture; 2.50 x 12.50 x 8.8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Seed Pearl Tapioca; 14.60 x 7.60 x 2.9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Pelaw Tea Bun Mixture; 4.50 x 13.30 x 8.2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Seed Pearl Tapioca; 14.60 x 9.50 x 4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Medium Pearl Tapioca; 14.60 x 9.50 x 4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Blancmange Powder; 1.90 x 13.60 x 9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Kako Sandwich Cake And Bun Mix; 16.80 x 10.20 x 3.8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Pelaw Cake Flour; 3.70 x 12.90 x 8.3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Custard Powder; 10.80 x 7.50 x 5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Kako Sandwich Cake And Bun Mix; 24.40 x 13.8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Silvertown Blanc-Mange; 3.50 x 7.50 x 5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Table Jelly Port Flavour; 3.00 x 8.50 x 6.8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Custard Powder; 10.70 x 7.50 x 4.9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Trifle Mixture; 13.00 x 10.30 x 6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Kako Sweetened Cake And Bun Flour Mixture; 16.80 x 10.10 x 3.8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packet of CWS Tapioca Flakes; 29.00 x 17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WS Date Sweet Pudding; 6.80 x 10.1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WS Currant Sweet Pudding; 6.80 x 10.1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WS Sultana Sweet Pudding; 6.80 x 10.1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WS Mixed Fruit Sweet Pudding; 6.80 x 10.1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o-Op Chocolate Sponge Pudding; 6.80 x 10.1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2 tins, Ceres A Complete Food In Cake Form; 5.50 x 11.80 x 8.3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eres The Goddess Of Wheat; 4.30 x 16.20 x 10.6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Fine CWS Syrup; 10.30 x 9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o-Op Custard Powder; 10.00 x 8.5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WS Custard Powder; 12.90 x 9.00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tin, CWS Custard Powder And Table Jelly; 14.10 x 12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6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ACKAGING, SHIRT BOX:  1 It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1"/>
        </w:numPr>
        <w:spacing w:lineRule="auto" w:line="360"/>
        <w:rPr/>
      </w:pPr>
      <w:r>
        <w:rPr/>
        <w:t>shirt box, Lestar Society Shirts, BriNylon; 5.70 x 26.00 x 40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7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PACKAGING, SMOKING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TINS, SMOKING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ASHTRAYS:  77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Co-Op, blue and white; 1.80 x 5.3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Co-Operative Insurance Match; 1.80 x 5.6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Always Insist On CWS Jams And Marmalade; 1.80 x 5.80 x 3.6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match boxes, Crumpsall Cream Crackers; 1.60 x 5.3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match boxes, Try Lokreel Brand Canned Fruits; 1.80 x 5.8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CWS Lokreel Brand Canned Fish/Canned Fruits; 1.80 x 5.50 x 3.70 ( from CWS Library, PHM Entry form 0244, 1993; donated 1998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match boxes, Co-Op Packet Teas The Stores for Value; 1.80 x 5.80 x 3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Always Insist On CWS Jams And Marmalade, pins inside; 1.80 x 5.80 x 3.6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Loyalty British Matches For Co-Operators; 1.80 x 5.8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Co-Op Matches 6p; 1.80 x 5.4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The Marina Hotel Cornwall; 1.50 x 5.30 x 3.6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Royal Silver Jubilee Celebration Co-Op; 1.80 x 5.30 x 3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Fodia Cigarettes; 5.20 x 4.00 x 0.6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CWS Skip-Along Sandals; 5.50 x 4.00 x 0.4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The CWS Wheatsheaf Match; 6.00 x 5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lighter, metal, CWS Cream Crackery; 5.70 x 3.50 x 1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match box, with Lord Kitchener pictured; 2.50 x 6.20 x 4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Navy Cut Juniors; 7.00 x 8.9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Scottish Gold Flake; 7.00 x 9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Cogent; 7.00 x 6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Lustre; 6.80 x 4.50 x 0.9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3 packets of cigarettes, Virginia Silk Cut; 7.40 x 4.20 x 1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Jaycee Tipped; 7.30 x 8.60 x 1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Silk Cut Cork Tipped; 7.50 x 10.60 x 1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Lustre Virginia; 7.00 x 13.00 x 1.7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cigarettes, CWS Selected Silk Cut Cigarettes; 7.50 x 10.50 x 1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3 packets of tobacco, Anglian Smoking Mixture; 4.40 x 8.70 x 2.3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packets of tobacco, Linden Mixture; 4.30 x 8.70 x 2.3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tobacco, CWS Mahogany Flake; 3.00 x 8.00 x 2.3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acket of tobacco, CWS Beatall Superior Empire Flake; 3.00 x 8.00 x 2.3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tobacco, Ready Rubbed CWS Beatall; 4.30 x 9.00 x 2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cigarette case, metal, Keighley CWS Ironworks; 8.50 x 7.00 x 1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/>
        <w:t>packet of tobacco, CWS Beatall Superior Empire Flake; 3.00 x 8.00 x 2.30; (from CWS Library, PHM Entry form 0244, 1993; donated 1998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cket of tobacco, Ready Rubbed CWS Beatall; 4.30 x 9.00 x 2.20; (from CWS Library, PHM Entry form 0244, 1993; donated 1998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metal, Crumpsall Cream Cracker; 1.30 x 12.00 x 12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4 ashtrays, black, green, brown, maroon, CWS Cigarettes Navy Cut Junior; 2.50 x 10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ashtrays, metal, CWS Newsheaf Soap; 0.70 x 10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metal, CWS Products Tyseley B’Ham; 0.90 x 11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wooden, Co-Operative Wholesale Society Building Department; 3.80 x 12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glass, CWS TT Sauce; 2.00 x 10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glass, Co-Op Co-Operative Bank; 1.60 x 12.00 x 9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ashtrays, glass, The Best In The Land Is Waveney Canned; 0.90 x 12.00 x 9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glass, CWS Svineslagterier; 1.30 x 9.00 x 9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glass, Relax With Cogent; 1.60 x 10.20 x 10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glass, CWS Milk Bottles; 2.60 x 7.50 x 13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shtray, glass, Colour TV; 1.30 x 21.00 x 7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tins of tobacco, Navy De Luxe; 2.70 x 6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tobacco, Navy De Luxe; 2.30 x 6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4 tins of cigarettes, Jaycee; 1.50 x 14.80 x 10.9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cigarettes, Co-Operative Wholesale Society; 7.50 x 8.00 x 3.5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tins of tobacco, Mahogany Ready Rubbed; 2.60 x 10.90 x 7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tobacco, Mahogany Flake; 2.10 x 8.40 x 6.2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2 tins of tobacco, Mahogany Flake; 2.70 x 6.5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tobacco, Mahogany Ready Rubbed; 2.70 x 7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, tobacco, CWS Mahogany Flake; 4.00 x 6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cigarettes, Meadowland; 3.80 x 10.20 x 6.8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cigarettes, Number One Navy Cut; 1.80 x 14.50 x 11.1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in of tobacco, CWS Mahogany Rich Dark Flake; 2.70 x 16.20 x 11.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8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140"/>
        </w:numPr>
        <w:spacing w:lineRule="auto" w:line="360"/>
        <w:rPr/>
      </w:pPr>
      <w:r>
        <w:rPr/>
        <w:t>PACKAGING, SOAP</w:t>
      </w:r>
    </w:p>
    <w:p>
      <w:pPr>
        <w:pStyle w:val="Normal"/>
        <w:numPr>
          <w:ilvl w:val="0"/>
          <w:numId w:val="140"/>
        </w:numPr>
        <w:spacing w:lineRule="auto" w:line="360"/>
        <w:rPr/>
      </w:pPr>
      <w:r>
        <w:rPr/>
        <w:t>TINS, SOAP, BRUSHES</w:t>
      </w:r>
    </w:p>
    <w:p>
      <w:pPr>
        <w:pStyle w:val="Normal"/>
        <w:numPr>
          <w:ilvl w:val="0"/>
          <w:numId w:val="140"/>
        </w:numPr>
        <w:spacing w:lineRule="auto" w:line="360"/>
        <w:rPr/>
      </w:pPr>
      <w:r>
        <w:rPr/>
        <w:t>BRUSHES:  6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 packets, CWS White Olive Toilet Soap; 2.80 x 5.30 x 8.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 packets, CWS Green Olive Toilet Soap; 2.80 x 5.30 x 8.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packets, CWS Congress Soap; 4.00 x 8.60 x 5.9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packets, CWS Microl Carbolic Soap; 4.00 x 8.60 x 5.9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3 packets, CWS White Windsor Soap; 4.00 x 8.60 x 5.9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cket, Use CWS Carbolic Toilet Soap; 7.50 x 7.20 x 3.5 ( from CWS Library, PHM Entry from 0244, 1993; donated 199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cket, ‘Lovely’ Toilet Soap; 3.50 x 8.60 x 5.7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cket, CWS Parrot Soap; 3.90 x 6.30 x 5.1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cket, CWS Newsheaf Olive Oil Soap; 5.20 x 15.00 x 6.1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cket, Newsheaf Household Soap; 4.00 x 17.00 x 6.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n, Finest CWS Soft Soap; 18.00 x 15.3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 scrubbing brushes, CWS; 3.30 x 11.30 x 3.2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Shine With Pelaw Polish; 3.00 x 10.30 x 3.8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CWS Pelaw Polishes And Creams; 3.30 x 11.30 x 3.2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Use Pelaw Polish And No Other; 3.40 x 11.00 x 4.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curved handle; 3.20 x 12.20 x 4.1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 scrubbing brushes, Use CWS Brushes And Pelaw Polish; 3.00 x 10.40 x 3.7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 scrubbing brushes, CWS Make Guaranteed Pure Bristle; 4.00 x 15.50 x 5.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8 scrubbing brushes, small, CWS For Everything; 4.80 x 12.80 x 0.8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Women’s Co-Operative Guild Congress; 5.00 x 18.50 x 5.3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in box, Women’s Co-Operative Guild Congress 1940; 5.90 x 19.50 x 5.8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Use ‘Pelaw’ Polish (And No Other); 5.50 x 13.20 x 4.8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ubbing brush, with polish’ CWS Pelaw Polish; 6.00 x 11.40 x 5.7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brush, small, CWS For Everything; 0.60 x 10.00 x 2.60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cket, CWS Wheatsheaf Tablet Soap; 11.30 x 15.5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 tins, Co-Operative Wholesale Society, Brush Works; 6.00 x 16.80 x 14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39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ACKAGING: SWEETS, DRINKS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INS: SWEETS, DRINKS:  3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WS Lemonade Crystals; 3.60 x 10.10 x 4.7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WS Concentrated Lemon Barley; 10.50 x 5.8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hoicest Pure Coffee Warranted Pure; 10.90 x 5.6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Superior French Coffee; 9.00 x 5.7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Good French Coffee Mixture; 9.00 x 5.7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Vacuum Packed ‘Frescof’ Pure Ground Coffee; 11.00 x 8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Lutona Mild Cocoa; 10.40 x 6.00 x 3.8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2 tins, Lutona Matured Cocoa, one without lid; 10.30 x 6.30 x 8.0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Silver Badge Cocoa; 10.00 x 6.0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hoicest Pure Coffee; 12.50 x 7.0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o-Op Cocoa; 13.00 x 7.3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Fine French Coffee; 9.0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jar, glass, Co-Op Luxury Blend Instant Coffee; 15.00 x 7.0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o-Op Pure Ground Coffee; 7.70 x 10.1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o-Op Instant Coffee; 1.00 x 12.0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WS Malt And Hops For Home Brewed Ale; 18.00 x 13.40 x 7.8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WS Malt And Hops For Home Brewed Stout; 16.50 x 11.8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Invitation Chocolates; 3.70 x 13.80 x 8.6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offee Creams; 1.80 x 14.00 x 8.6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Roasted Almonds Plain Chocolate; 1.00 x 11.0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Filled Block Crème Fudge Plain Chocolate; 1.00 x 11.0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Filled Block Crème Truffle Milky Chocolate; 1.00 x 11.0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Fruit And Nut Chocolate; 1.00 x 11.0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packet, Creamy Milk Chocolate; 0.40 x 9.50 x 5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WS Rich Devon Cream Caramels; 3.10 x 9.00 x 6.8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WS Ltd Crème De Menthe; 2.70 x 9.70 x 6.4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WS Crème De Menthe Caramels; 3.00 x 12.00 x 6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WS Confectionery Mixed Caramels; 5.50 x 16.70 x 7.6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Sedan Assortment Chocolate And Toffees; 8.00 x 12.5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floral design, CWS Reddish Confectionery; 4.00 x 14.0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WS Meadow Cream Toffee Silvertown; 13.20 x 16.00 x 10.00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tin, CWS Celebrated High Class Toffee; 15.60 x 16.80 x 10.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0:</w:t>
        <w:tab/>
        <w:tab/>
        <w:tab/>
        <w:tab/>
        <w:tab/>
        <w:tab/>
        <w:tab/>
        <w:t>Rack 2  Shelf 3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ACKAGING, TEA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TINS, TEA:  3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2 packets, Superfine Tea Tips; 19.70 x 20.2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small, Sample Of CWS Ceylon Tea; 5.80 x 3.60 x 3.6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Leicester Co-Operative Society Our Special Blend; 5.00 x 11.50 x 5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Superfine Tea Tips; 13.00 x 6.00 x 3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Number Ninety-Nine Tea; 10.00 x 5.30 x 4.6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Prescription Tea, No. 99; 10.80 x 6.20 x 4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 80 Round Tea Bags; 7.00 x 18.80 x 13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2 packets, Ninety Nine 99, picture of a teapot; 4.60 x 10.10 x 5.1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Special Blend Bonus Tea; 4.80 x 11.50 x 5.1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erative Tea Digestive Tips; 4.70 x 9.50 x 5.3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, photograph of teapot and two cups; 13.40 x 5.50 x 4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, picture of two cups and a milk jug; 13.40 x 5.20 x 4.6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, picture of two cups and a milk jug; 14.30 x 8.80 x 5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 Sounds Familiar; 13.40 x 5.50 x 4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erative Tea;  5.00 x 13.00 x 7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fine Ceylon Tea; 5.60 x 13.00 x 7.8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5 Samples Of Co-Operative Teas With Free Novelty; 5.70 x 13.50 x 8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; 13.40 x 5.50 x 4.4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Tea Recommended Price 1’11/9½p; 12.30 x 5.00 x 4.8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99 Tea 1’9d; 9.00 x 5.50 x 5.9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 99 Tea, picture of a tea cup; 13.30 x 5.50 x 4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erative Tea Economic Blend; 5.20 x 11.20 x 5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erative Tea; 5.00 x 11.30 x 5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Society Tea CWS; 5.10 x 11.20 x 4.6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Pure Ceylon Tea Empire Grown; 5.50 x 13.00 x 7.3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Co-Operative Tea Specially Selected From The Choicest Growths; 5.30 x 13.00 x 7.1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packet, Superfine Digestive Tea Tips; 13.20 x 6.00 x 3.5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 xml:space="preserve">2 tins, International Co-Operative Alliance Manchester 79; 9.70 x 10.10 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blue with floral design; 12.20 x 8.3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English And Scottish Joint Co-Operative Wholesale Society Ltd; 5.90 x 12.00 x 5.7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blue and white Chinese design; 12.20 x 8.3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Co-Operative Tea, also a money box, 1930s; 5.10 x 11.00 x 5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99; 8.80 x 10.70 x 8.3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commemorating the coronation of Queen Elizabeth II 1953; 1.50 x 9.00</w:t>
      </w:r>
    </w:p>
    <w:p>
      <w:pPr>
        <w:pStyle w:val="Normal"/>
        <w:numPr>
          <w:ilvl w:val="0"/>
          <w:numId w:val="130"/>
        </w:numPr>
        <w:spacing w:lineRule="auto" w:line="360"/>
        <w:rPr/>
      </w:pPr>
      <w:r>
        <w:rPr/>
        <w:t>tin, Co-Op 99 Teabags Filling The Nation’s Teapot; 7 x 14.20 x 10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1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ACKAGING, VARIOUS:  7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aging, CWS ‘Pioneer’ Meat Nuggets, blue and yellow; 22.30 x 9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aging, CWS Meat Nuggets, yellow and red; 22.80 x 9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aging, Fine Scotch Oatmeal; 23.00 x 8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3 cake boxes, A Sunbeam Product; 27.30 x 22.8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3 cake boxes, Cakes Of Quality Sunbeam Bakeries; 50.30 x 30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ke box, Mossley Industrial Co-Operative Society; 5.30 x 17.70 x 17.7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packets, Snaps Puppy Biscuits; 25.20 x 9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aging, Federation Self Raising Flour; 31.50 x 11.4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aging, CWS Pre-Sifted Excelda; 31.40 x 11.4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aging, A Leeknit Garment; 40.00 x 25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Wolverhampton And District Pure Granulated Sugar; 18.50 x 12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White Self-Raising Flour; 31.40 x 11.3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CWS Pioneer Hound Meal; 22.40 x 8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sugar bags, blue, ½lb Gross; 14.30 x 10.5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gar bag, 3lb Gross; 26.90 x 17.4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Make All Your Purchases At The Co-Operative Stores; 28.40 x 18.8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The Co-Operative Stores Stand For Quality, Service And Reasonable Prices; 30.40 x 18.5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6 sugar bags, 1 ½lb Gross; 21.50 x 13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gar bag, 2lb Nett; 23.20 x 14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6 sugar bags, 4lb Gross; 30.50 x 18.3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lour sack, CWS Federation Plain Flour; 59.50 x 36.5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3 packets, Sutox Shredded Beef Suet; 20.60 x 12.6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Sutox Shredded Beef Suet; 16.80 x 10.5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Sutox Shredded Beef Suet; 12.50 x 7.80 x 4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packets, CWS Corn Flour; 13.30 x 9.70 x 6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packets, Silver Seal Margarine; 3.30 x 11.50 x 5.6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packets, Shortex Compound Cooking Fat; 6.00 x 8.80 x 6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packets, Zum-Zet Delicious Lactic Cheese; 2.50 x 7.80 x 7.8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packets, English Refined Silver Medal Lard; 4.00 x 13.00 x 5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CWS Waveney Welsh Rarebit; 1.50 x 11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CWS Sutox Shredded Beef Suet, damaged; 12.20 x 8.00 x 4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Orchid Margarine; 4.00 x 11.00 x 6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CWS Small Brown Sago; 14.50 x 7.60 x 2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CWS Parsley And Thyme Savoury Stuffing; 13.90 x 9.40 x 2.8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cket, CWS Sage And Onion Stuffing; 13.90 x 9.30 x 3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o-Operative Egg Substitute; 8.50 x 5.4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Condensed Sweetened Machine-Skimmed Milk; 9.10 x 6.7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Baking Powder; 9.20 x 5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tins, Silvox Cubes; 2.30 x 6.50 x 3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o-Op Ground Ginger; 6.90 x 4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SCWS Ground Nutmeg; 6.40 x 3.3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Ground Ginger; 6.60 x 4.3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Ground Cassia; 6.50 x 3.9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o-Op Baking Powder; 7.30 x 5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Ground Mixed Spice; 6.90 x 4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Ground Ginger; 6.90 x 4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Ground Nutmeg; 6.90 x 4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Genuine Co-Operative Ground Pepper; 8.80 x 4.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ottle, glass, Cochineal Substitute Food Colour; 8.50 x 3.4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ottle, glass, lemon flavouring; 8.50 x 3.4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CWS Mustard; 12.00 x 8.40 x 5.2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n, brown CWS Mustard Silvertown; 11.50 x 15.50 x 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2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CKAGING, VARIOUS:  24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5 nightlights, Irlam Wheatsheaf; 3.20 x 3.4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2 packets, CWS Rodent Destroyer; 10.80 x 6.30 x 5.1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packet, Mother Seigel’s World Famed Curative Syrup; 3.40 x 15.30 x 5.6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packet, Paget Rapid Lantern; 2.40 x 8.80 x 9.0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2 packets, automobile lamps; 6.30 x 3.80 x 3.8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tin, CWS Bronchial Pastilles; 1.80 x 9.40 x 1.8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tin, CWS Anti-Septic Throat Pastilles; 1.80 x 8.10 x 5.4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tin, silver, CWS Soap And Candle Works Irlam; 4.00 x 13.5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3 packets, CWS Wheat Sheaf Nightlights; 4.00 x 16.00 x 8.2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packet, CWS Wheat sheaf Nightlights 10 Hours; 4.00 x 16.00 x 8.2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2 packets, CWS Wheat Sheaf Night Lights; 4.00 x 16.00 x 8.20 (from CWS Library, PHM Entry form 0422, 1993; donated 1998)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packet, Co-Operative Stain Varnish, Walnut; 13.10 x 5.10 x 5.1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 xml:space="preserve">box, CWS Invincible for a hair dryer; 10.00 x 22.90 x 27.50 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box, All CWS Products Are Excellent; 3.60 x 25.40 x 13.30</w:t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/>
        <w:t>box, CWS Wheatsheaf Slippers; 10.40 x 15.30 x 29.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3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76"/>
        </w:numPr>
        <w:spacing w:lineRule="auto" w:line="360"/>
        <w:rPr/>
      </w:pPr>
      <w:r>
        <w:rPr/>
        <w:t>PACKAGING, VEGETABLES</w:t>
      </w:r>
    </w:p>
    <w:p>
      <w:pPr>
        <w:pStyle w:val="Normal"/>
        <w:numPr>
          <w:ilvl w:val="0"/>
          <w:numId w:val="176"/>
        </w:numPr>
        <w:spacing w:lineRule="auto" w:line="360"/>
        <w:rPr/>
      </w:pPr>
      <w:r>
        <w:rPr/>
        <w:t>TINS: VEGETABLES, BAKED BEANS:  4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packet, CWS Pioneer Dried Peas Hand Picked; 22.00 x 11.3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packet, CWS Pioneer Dried Marrowfat Peas; 22.60 x 11.3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packet, CWS Split Peas For Delicious Soups; 10.40 x 20.2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packet, CWS Pioneer Dried Peas; 13.70 x 7.60 x 3.0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2 packets, CWS Haricot Beans; 13.70 x 7.60 x 3.0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packet, CWS Butter Beans; 13.00 x 8.70 x 3.2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packet, CWS Split Lentils For Delicious Soups; 2.90 x 14.60 x 7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Marrowfat Processed Peas; 5.3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Beans In Tomato Sauce; 5.3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Beans In Tomato Sauce; 6.30 x 7.50 (from CWS Library, PHM Entry form 0244, 1993; donated 1998)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Cooked Butter Beans; 7.70 x 6.8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o-Op Small Grilling Mushrooms; 7.70 x 6.8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Whole Carrots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Cooked Spaghetti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o-Op Garden Peas; 10.0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Processed Peas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2 tins, Waveney Cooked Spaghetti With Tomato And Cheese Sauce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Beans In Tomato Sauce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o-Op Sliced Green Beans; 10.0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2 tins, CWS Beans With Pork Sausage; 10.0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WS Garden Peas; 10.0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o-Op Broad Beans; 10.0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Broad Beans, orange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Broad Beans; 5.30 x  6.70 ( from CWS Library, PHM Entry form 0244, 1993; donated 1998)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2 tins, Waveney Broad Beans, yellow and green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WS ‘Waveney’ Butter Beans; 10.0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Marrowfat Processed Peas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Mixed Vegetables Macedoine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Processed Peas; 10.10 x 6.7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o-Op Marrowfat Processed Peas; 11.40 x 7.5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Cooked Butter Beans; 11.5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Finger Cut Carrots; 11.5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Mixed Vegetables Macedoine; 11.5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Fresh Picked Garden Peas; 11.4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Sliced Green Beans; 11.5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Co-Op Baked Beans In Tomato Sauce; 11.40 x 7.5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Beans In Tomato Sauce; 11.5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Cooked Spaghetti In Tomato Sauce With Cheese; 11.50 x 7.60</w:t>
      </w:r>
    </w:p>
    <w:p>
      <w:pPr>
        <w:pStyle w:val="Normal"/>
        <w:numPr>
          <w:ilvl w:val="0"/>
          <w:numId w:val="142"/>
        </w:numPr>
        <w:spacing w:lineRule="auto" w:line="360"/>
        <w:rPr/>
      </w:pPr>
      <w:r>
        <w:rPr/>
        <w:t>tin, Waveney Spaghetti With Tomato And Cheese Sauce; 11.50 x 7.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4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52"/>
        </w:numPr>
        <w:spacing w:lineRule="auto" w:line="360"/>
        <w:rPr/>
      </w:pPr>
      <w:r>
        <w:rPr/>
        <w:t>PRINTS AND PHOTOGRAPHS, FRAMED</w:t>
      </w:r>
    </w:p>
    <w:p>
      <w:pPr>
        <w:pStyle w:val="Normal"/>
        <w:numPr>
          <w:ilvl w:val="0"/>
          <w:numId w:val="152"/>
        </w:numPr>
        <w:spacing w:lineRule="auto" w:line="360"/>
        <w:rPr/>
      </w:pPr>
      <w:r>
        <w:rPr/>
        <w:t>CHEQUES, FRAMED:  7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photograph, framed, black and white, CWS Corn Flakes Tableau Outside Dobcross Co-Op 1936; 22.00 x 27.00 x 1.00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cheque, framed, Pay F.J.Johnson Twenty Pounds; 21.80 x 27.00 x 1.00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cheque, framed, CWS Bankers Pay Four Pounds Seven Shillings;22.00 x 26.80 x 0.90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print, framed, black and white, Original Store Rochdale Pioneers 1844; 30.50 x 23.40 x 1.20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print, framed, In Commemoration Of 120 Years Of Ipswich Co-Operative Society 1868-1988; 28.00 x 34.30 x 1.50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photograph, framed, 13 Of The Original Members Of The Rochdale Equitable Pioneers Society; 30.00 x 38.00 x 1.40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photograph, framed, CWS Tobacco Factory Band 1933; 32.00 x 46.80 x 1.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5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47"/>
        </w:numPr>
        <w:spacing w:lineRule="auto" w:line="360"/>
        <w:rPr/>
      </w:pPr>
      <w:r>
        <w:rPr/>
        <w:t>RADIO, DEFIANT, ELECTRIC:  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/>
        <w:t>brown, black and red dial, white tuners; 20.20 x 34.40 x 14.40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/>
        <w:t>wires for radio, black and r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6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/>
        <w:t>RADIOS, DEFIANT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/>
        <w:t>BOOKLET, INSTRUCTIONS FOR DEFIANT RADIO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/>
        <w:t>RECEIPT, FOR CREAM RADIO:  4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radio, brown, dial on front, white and gold tuners; 21.20 x 27.50 x 8.7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radio, cream and grey, dial on front, white and gold tuners, one damaged; 21.20 x 27.20 x 8.8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ooklet, Operating Instructions For The Defiant Receiver Model R101X; 15.10 x 12.2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receipt, for cream radio, Great Moor Co-Operative Society Ltd 1965 £10.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7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SAMPLES: COTTON, CORD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ACCESSORIES: SEWING, COSMETICS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TEA TOWELS:  3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amples, cord, Co-Op Hebden Bridge; 5.30 x 27.50 x 5.8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manicure set, beige, CWS Preserves Reading And Acton; 7.40 x 1.7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cosmetic mirrors, Buy CWS Goods And Reflect Your Good Taste; 7.5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cosmetic mirrors, Crumpsall And Cardiff Biscuits And Cakes; 5.5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cosmetic mirrors, CWS For Boots And Shoes Pelaw Polish; 6.1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cosmetic mirror, CWS Preserve Works; 5.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mirror, Come With Me And Buy CWS Goods; 7.90 x 5.4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mirror, covered, maroon, CWS; 7.70 x 5.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mirror, covered, beige, CWS; 7.70 x 5.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/>
        </w:rPr>
        <w:t xml:space="preserve">BH </w:t>
      </w:r>
      <w:r>
        <w:rPr/>
        <w:t xml:space="preserve">2 darning tools, Buy CWS Goods; 8.80 x 5.60  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measuring tapes, yellow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measuring tape, CWS Pelaw Polish; 1.40 x 3.8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pin holders, Always Buy E. And S. Joint CWS Tea; 5.40 x 4.10 x 0.4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safety pin holders, CWS Pelaw Polish; 5.10 x 4.9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2 safety pin holders, metal, Always Use CWS Middleton Reading And Acton Productions; 0.50 x 3.2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afety pin holder, metal, Buy CWS Productions; 0.50 x 3.2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in holder, Buy CWS Tea For Safety; 5.40 x 4.20 x 0.6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in holder, Gildo Makes Metal Gleam; 5.40 x 4.10 x 0.7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in holder, Pin Your Faith To CWS Goods; 3.30 x 4.2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tea towel, white and red, CWS; 72.00 x 43.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tea towel, white, blue and gold, Rochdale Pioneers 150 Years; 78.00 x 78.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amples, Co-Operative Wholesale Society Cord And Mole Patterns; 30.50 x 23.50 x 2.7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amples, Development Of Boll Weevil Bashinsky, Case And Company Cotton Merchants; 14.70 x 33.00 x 1,4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amples, Britain’s Cottons; 4.50 x 35.20 x 14.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8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STATIONERY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CLOCKS:  7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, red, The Co-Operative Wholesale Society Ltd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2 pencils, brown, CWS Manchester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, yellow and red, The Late Late Supershop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, black, Pelaw Polishe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, yellow, Shieldhall Coffee Essence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, black and blue, Buy CWS That’s The Point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 crayon, multi-coloured, CWS Goods Add Colour To Your Life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2 pens, silver, CWS Soap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 xml:space="preserve">pen, silver, CWS Goods </w:t>
      </w:r>
      <w:r>
        <w:rPr>
          <w:u w:val="single"/>
        </w:rPr>
        <w:t>The</w:t>
      </w:r>
      <w:r>
        <w:rPr/>
        <w:t xml:space="preserve"> Good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, black and gold, CWS Middleton Work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, black and gold, CWS Jams And Marmalade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, blue, CWS, CIS And Co-Op Bank R.E.A (Manchester) Diamond Jubilee 1933-1993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, black, The Late Late Supershop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, red and blue, Wheatsheaf Brand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2 pens, boxed, Parker, Co-Op Heinz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11 pens, boxed, CWS Ltd Higher Irlam Margarine Work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bookmark, pink, CWS Cash Well Spent; 11.20 x 3.0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bookmark, green with tassels, With The Compliments Of The Printing Works; 13.30 x 3.0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8 rulers, wooden, A Good Straight Rule Always Buy CWS Good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2 rulers, metal, A Good Straight Rule Always Buy CWS Good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2 rulers, wooden, You Rule Should Be Buy CWS Good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ruler, Ask For Reading And Acton Production CWS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ruler, CWS Wheatsheaf Brand 100%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ruler, plastic, First Choice Magazine Door Drop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ruler, metal, bendable, Co-Operative Wholesale Society 1902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letter opener, plastic, CWS Rope And Twine Works; 21.30 x 2.0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letter opener, metal, Always Ready For Business Openings; 25.30 x 1.9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scissors, with cover, With The Compliments Of The United Co-Operative Baking Society; 13.20 x 4.5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scissors; 7.50 x 4.0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bottle opener; CWS Best For Everything; 7.60 x 3.6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leather case, CWS Preserves; 10.60 x 3.2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ncil sharpener, A Good Point Insist On CWS Goods; 1.50 x 2.70 x 2.5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swiss army knife, The Leading Co-Operative And Trade Union Printers; 8.30 x 1.5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swiss army knife, CWS Ltd Sowerby Bridge; 8.30 x 1.6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swiss army knife, CWS Ltd Federal Works; 4.50 x 2.2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desk calendar, CWS Shoe Works Norwich; 4.50 x 13.50 x 3.8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desk calendar, Shieldhall Coffee Essences; 4.50 x 13.50 x 3.8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desk calendar, CWS Pelaw And Silvertown; 11.00 x 19.10 x 5.3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>
          <w:b/>
        </w:rPr>
        <w:t xml:space="preserve">BH </w:t>
      </w:r>
      <w:r>
        <w:rPr/>
        <w:t xml:space="preserve">yarn winders, Lard Co pound Sutox Shredded Suet 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>
          <w:b/>
        </w:rPr>
        <w:t xml:space="preserve">BH </w:t>
      </w:r>
      <w:r>
        <w:rPr/>
        <w:t xml:space="preserve">yarn winders, CWS Crumpsall Cream Crackers   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keyring, For Quality CWS; 3.10 x 7.0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game, Crumpsall Cream Crackers 8 Hours A Day; 4.00 x 8.8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aperweight, With CWS Compliments Irlam; 2.30 x 10.80 x 7.4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2 paperweights, CWS Soaps And Candles; 2.50 x 10.80 x 7.4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desk clock, ‘It’s Always Time For 99’; 8.70 x 12.70 x 4.1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personal organiser, advertising Pelaw And Silvertown; 27.70 x 29.50 x 1.90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clock, Make Every Mealtime Supreme Margarine Time; 40.60 x 29.00 x 0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49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CLOTHING: BREECHES, WAISTCOATS:  8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2 sleeves, brown cord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2 breeches, child’s, green cord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breeches, child’s, blue cord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breeches, green cord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waistcoat, child’s, brown cord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breeches, child’s, beige mate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0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33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133"/>
        </w:numPr>
        <w:spacing w:lineRule="auto" w:line="360"/>
        <w:rPr/>
      </w:pPr>
      <w:r>
        <w:rPr/>
        <w:t>CLOTHING: BREECHES, JACKETS:  5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/>
        <w:t>breeches, child’s, green cord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/>
        <w:t>breeches, child’s, purple cord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/>
        <w:t>breeches, child’s, brown cord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/>
        <w:t>2 jackets, children’s, blue co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1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75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175"/>
        </w:numPr>
        <w:spacing w:lineRule="auto" w:line="360"/>
        <w:rPr/>
      </w:pPr>
      <w:r>
        <w:rPr/>
        <w:t>BLANKET</w:t>
      </w:r>
    </w:p>
    <w:p>
      <w:pPr>
        <w:pStyle w:val="Normal"/>
        <w:numPr>
          <w:ilvl w:val="0"/>
          <w:numId w:val="175"/>
        </w:numPr>
        <w:spacing w:lineRule="auto" w:line="360"/>
        <w:rPr/>
      </w:pPr>
      <w:r>
        <w:rPr/>
        <w:t>TOWEL:  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towel, multi-coloured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blanket, large, yell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2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LOTHING: FIREMAN’S JACKET:  1 It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2"/>
        </w:numPr>
        <w:spacing w:lineRule="auto" w:line="360"/>
        <w:rPr/>
      </w:pPr>
      <w:r>
        <w:rPr/>
        <w:t>jacket, blue, CWS Fire Briga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3</w:t>
        <w:tab/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CLOTHING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NIGHTSHIRT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LONG JOHNS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T-SHIRT, MANCHESTER 1996 OLYMPIC BID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CWS NECK TIES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PLUS: SILK SQUARE ADVERTS: </w:t>
      </w:r>
    </w:p>
    <w:p>
      <w:pPr>
        <w:pStyle w:val="Normal"/>
        <w:spacing w:lineRule="auto" w:line="360"/>
        <w:ind w:firstLine="397"/>
        <w:rPr/>
      </w:pPr>
      <w:r>
        <w:rPr/>
        <w:t>CWS MILL, DEPOTS, 1900-1906 (3):  1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silk square advert, Flour Mill Manchester 1906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silk square advert, Bristol Depot 1906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silk square advert, Flour Mill London 1900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neck tie, green, CWS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neck tie, maroon, CWS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neck tie, blue CWS repetitively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neck tie, blue, Co-Op repetitively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t-shirt, white, Manchester 1996 Olympic Bid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night-shirt, white, adults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long johns, beige, adul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4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35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135"/>
        </w:numPr>
        <w:spacing w:lineRule="auto" w:line="360"/>
        <w:rPr/>
      </w:pPr>
      <w:r>
        <w:rPr/>
        <w:t>CLOTHING: DRESSING GOWN, GENTS:  1 It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dressing gown, gents, tart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5:</w:t>
        <w:tab/>
        <w:tab/>
        <w:tab/>
        <w:tab/>
        <w:tab/>
        <w:tab/>
        <w:tab/>
        <w:t>Rack 2  Shelf 4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TEXTILES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LOTHING: FIREMAN’S UNIFORM:  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blazer, blue, CWS Fire Brigade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trousers, blue, CWS Fire Briga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6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INS, BISCUIT: 1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Christmas scene with Holly and Mistletoe; 6.10 x 19.80 x 17.9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Roman scene; 6.10 x 19.80 x 17.9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scene with women dancing and a lion; 6.10 x 25.20 x 10.8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blue and gold, scenes with mountains; 8.80 x 22.00 x 11.7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leaves and berries with two horses; 8.90 x 23.00 x 16.5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Quality Assorted Biscuits Nymph, with butterflies; 8.40 x 22.00 x 9.2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2 with horses and stagecoaches; 8.40 x 22.00 x 9.20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brown and green, with fruit and leaves</w:t>
      </w:r>
    </w:p>
    <w:p>
      <w:pPr>
        <w:pStyle w:val="Normal"/>
        <w:numPr>
          <w:ilvl w:val="0"/>
          <w:numId w:val="172"/>
        </w:numPr>
        <w:spacing w:lineRule="auto" w:line="360"/>
        <w:rPr/>
      </w:pPr>
      <w:r>
        <w:rPr/>
        <w:t>pictures of CWS buildings on the sides; 8.50 x 24.00 x 11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7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41"/>
        </w:numPr>
        <w:spacing w:lineRule="auto" w:line="360"/>
        <w:rPr/>
      </w:pPr>
      <w:r>
        <w:rPr/>
        <w:t>TINS, BISCUIT:  11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/>
        <w:t>‘</w:t>
      </w:r>
      <w:r>
        <w:rPr/>
        <w:t>Travellers Tales’; 4.20 x 23.20 x 16.80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/>
        <w:t>‘</w:t>
      </w:r>
      <w:r>
        <w:rPr/>
        <w:t>Spring Gambols’, with sheep playing; 8.50 x 22.00 x 9.40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/>
        <w:t>3 brown tortoise-shell, with an elephant; 8.80 x 23.10 x 8.20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/>
        <w:t>5 East West Home’s Best, red; 8.50 x 23.90 x 9.30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/>
        <w:t>Crumpsall Biscuits, biscuits pictured; 7.40 x 24.50 x 10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8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25"/>
        </w:numPr>
        <w:spacing w:lineRule="auto" w:line="360"/>
        <w:rPr/>
      </w:pPr>
      <w:r>
        <w:rPr/>
        <w:t>TINS, BISCUIT:  4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pictures of budgies on top and sides; 8.40 x 23.10 x 16.80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2 showing a highwayman scene; 4.90 x 24.30 x 18.40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Co-Op Assorted Biscuits; 8.60 x 23.50 x 22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59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54"/>
        </w:numPr>
        <w:spacing w:lineRule="auto" w:line="360"/>
        <w:rPr/>
      </w:pPr>
      <w:r>
        <w:rPr/>
        <w:t>TINS, BISCUIT:  4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6"/>
        </w:numPr>
        <w:spacing w:lineRule="auto" w:line="360"/>
        <w:rPr/>
      </w:pPr>
      <w:r>
        <w:rPr/>
        <w:t>2 with deer on; 8.50 x 22.00 x 9.40</w:t>
      </w:r>
    </w:p>
    <w:p>
      <w:pPr>
        <w:pStyle w:val="Normal"/>
        <w:numPr>
          <w:ilvl w:val="0"/>
          <w:numId w:val="126"/>
        </w:numPr>
        <w:spacing w:lineRule="auto" w:line="360"/>
        <w:rPr/>
      </w:pPr>
      <w:r>
        <w:rPr/>
        <w:t>CWS Toyland Assorted Biscuits; 12.00 x 23.50 x 21.80</w:t>
      </w:r>
    </w:p>
    <w:p>
      <w:pPr>
        <w:pStyle w:val="Normal"/>
        <w:numPr>
          <w:ilvl w:val="0"/>
          <w:numId w:val="126"/>
        </w:numPr>
        <w:spacing w:lineRule="auto" w:line="360"/>
        <w:rPr/>
      </w:pPr>
      <w:r>
        <w:rPr/>
        <w:t>CWS Christmas Assorted Biscuits; 12.40 x 23.70 x 22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0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/>
        <w:t>TINS, BISCUITS, CRACKERS:  7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Crumpsall Cream Cracker; 5.60 x 7.60 x 7.60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2 Cream Cracker, floral with a bird on top; 8.70 x 23.10 x 8.30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2 Cream Cracker, brown; 8.50 x 23.20 x 8.00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CWS Assorted Biscuits, with ballerinas; 12.40 x 23.50 x 22.10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Christmas 1971 Presentation Roses Assorted Biscuits; 10.00 x 21.90 x 23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1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01"/>
        </w:numPr>
        <w:spacing w:lineRule="auto" w:line="360"/>
        <w:rPr/>
      </w:pPr>
      <w:r>
        <w:rPr/>
        <w:t>TINS, COMMEMORATIVE:  9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pictures of India, York Co-Operative Society Ltd Centenary 1859-1959; 11.70 x 9.80 x 7.9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Pendleton Co-Operative Industrial Society Jubilee; 8.90 x 12.00 x 8.3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Jubilee Souvenir Denny And Dunipace Co-Operative Society Ltd 1872-1922; 7.00 x 13.20 x 10.5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Barnsley British Co-Operative Society Ltd To Commemorate The Coronation Of H.M. Queen Elizabeth II;11.80 x 11.30 x 8.2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Morley Industrial Co-Operative Society Ltd Souvenir Of The Visit Of H.R.H The Prince Of Wales 1933; 4.90 x 14.70 x 11.0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Tyldesley And District Industrial Co-Operative Society 1885-1935; 9.70 x 15.20 x 1.0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2 commemorating the opening of a building on Miller Street, Manchester; 14.30 x 10.00 x 10.00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To Commemorate The Jubilee Of The Co-Operative Wholesale Society Ltd 1913; 15 x 26.00 x 1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2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29"/>
        </w:numPr>
        <w:spacing w:lineRule="auto" w:line="360"/>
        <w:rPr/>
      </w:pPr>
      <w:r>
        <w:rPr/>
        <w:t>TINS: FISH, SOUP:  2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English Herrings In Tomato; 2.80 x 15.20 x 8.3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Sliced Beetroot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Meat Soup; 10.00 x 6.7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Oxtail Soup; 10.00 x 6.7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Steak Pudding; 6.30 x 7.5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English Herrings In Natural Oil; 3.60 x 17.80 x 9.8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English Herrings In Tomato; 3.60 x 17.80 x 9.8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Cream Of Mushroom Soup; 10.00 x 6.8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Cream Of Chicken Soup; 10.00 x 6.8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Tomato Soup; 11.50 x 7.7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2 CWS Fresh Herrings Unit Brand; 3.50 x 12.90 x 8.9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Steak Pudding; 6.80 x 10.1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Oxtail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Rich Beef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o-Op New Potatoes In Salted Water; 11.20 x 8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Scotch Broth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Kidney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Meat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Vegetable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Waveney Cream Of Tomato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Cream Of Mushroom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Cream Of Asparagus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WS Cream Of Chicken Soup; 11.50 x 7.6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o-Op Creamed Tomato Soup; 11.40 x 7.50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Co-Op Vegetable And Beef Soup; 11.40 x 7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3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INS, PAINT:  17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2 CWS Synthetic Lacquer; 6.30 x 4.8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WS Oil Graining Colour Medium Oak; 8.40 x 8.0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Halcyon Undercoat Chartreuse; 8.20 x 7.9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WS Undercoat For Indoor And Outdoor Use, Pale Green; 11.40 x 9.1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WS Synthetic Lacquer Orange; 6.30 x 4.8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Halcyon Undercoat; 11.00 x 9.0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ARP Black Out Paint Co-Operative Wholesale Society; 9.00 x 8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Halcyon Gloss Finish; 8.30 x 8.0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WS Ready Mixed Oil Paint; 11.40 x 9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Wheatsheaf Brand Varnish Paint; 9.00 x 8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Halcyon Emulsion Wall Finish; 12.80 x 11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o-Op Emulsion Paint Jasmine; 12.00 x 11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Halcyon Undercoat Green; 12.80 x 11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o-Op Brilliant White Non-Drip Gloss; 9.80 x 9.0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WS Liquid Clearing Polish, label ripped; 13.50 x 7.50 x 7.50</w:t>
      </w:r>
    </w:p>
    <w:p>
      <w:pPr>
        <w:pStyle w:val="Normal"/>
        <w:numPr>
          <w:ilvl w:val="0"/>
          <w:numId w:val="163"/>
        </w:numPr>
        <w:spacing w:lineRule="auto" w:line="360"/>
        <w:rPr/>
      </w:pPr>
      <w:r>
        <w:rPr/>
        <w:t>Co-Op Brilliant White Vinyl Silk; 23.20 x 17.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x 64:</w:t>
        <w:tab/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84"/>
        </w:numPr>
        <w:spacing w:lineRule="auto" w:line="360"/>
        <w:rPr/>
      </w:pPr>
      <w:r>
        <w:rPr/>
        <w:t>TINS, POLISH: 4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2 CWS Pelaw Polish Light Tan, sea-lion pictured; 2.00 x 7.4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2 CWS Pelaw Polish Dark Tan Stain, sea-lion pictured; 2.00 x 7.4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Polish Black, sea-lion pictured; 2.00 x 7.4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Polish Ox-Blood, sea-lion pictured; 2.00 x 7.4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3 CWS Pelaw Polish Brown, sea-lion pictured; 2.00 x 7.4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Tile Polish Red; 3.30 x 10.7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Tile Polish Red; 2.50 x 9.0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 xml:space="preserve">CWS Pelaw Silicone And Wax Floor And Furniture Polish; 2.50 x 9.00 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Silicone And Wax Floor And Furniture Polish; 3.30 x 10.7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Unsurpassed Pelaw Polish Dark Tan; 1.90 x 6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Unsurpassed Pelaw Polish Tan; 1.90 x 6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Unsurpassed Pelaw Polish Brown; 1.90 x 6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Unsurpassed Pelaw Polish Black; 1.20 x 2.8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Unsurpassed Pelaw Polish Brown; 2.00 x 7.4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Boot Preservative; 2.50 x 7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Genuine Wax Pelaw Floor Polish; 2.50 x 9.0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2 lids, CWS Unsurpassed Pelaw Polish Red Tone; 1.00 x 6.8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elaw No-Rub Floor-Polish Self Polishing; 16.20 x 6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Wevaglo The Brisk Brightener; 8.50 x 7.0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Viola Wax; 2.50 x 9.0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White Unitas Antiseptic Floor Polish; 2.60 x 10.1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elaw CWS Genuine Wax Floor Polish 11d; 2.40 x 9.1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elaw CWS Genuine Wax Floor Polish 1’11; 2.40 x 9.1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2 CWS Pelaw Polish Outfit Box, blue, one still has the velvet pad inside; 7.20 x 14.20 x 7.6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2 CWS Pelaw Polish The Supelawtive Polish Outfit; 6.70 x 13.50 x 8.6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Polish Outfit Box, brown, velvet pad inside; 7.20 x 14.20 x 7.6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Wheatsheaf Brand CWS High Class Varnishes; 15.10 x 7.50 x 7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Polish Outfit Box, blue; 3.70 x 12.60 x 9.1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The CWS ‘Pelaw’ Polish Should Be Used By All Co-Operators, velvet pad inside; 6.50 x 14.70 x 14.8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Black CWS Pelaw Polish; 8.00 x 10.9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Liquid Metal Polish Size B; 12.80 x 5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elaw Liquid Grate Polish Grato; 8.70 x 4.50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CWS Pelaw Polish For Boots And Shoes; 6.80 x 32.00 x 27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5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CO-OP TOKENS, DIVIDEND, PLASTIC AND METAL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AMPLES AND DUPLICATES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CO-OP SOCIETIES, MANY TOWNS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ENGLAND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COTLAND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WA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MPLES:</w:t>
      </w:r>
    </w:p>
    <w:p>
      <w:pPr>
        <w:pStyle w:val="Normal"/>
        <w:spacing w:lineRule="auto" w:line="360"/>
        <w:rPr/>
      </w:pPr>
      <w:r>
        <w:rPr/>
        <w:t>ABERDARE - BLANTYRE</w:t>
        <w:tab/>
        <w:tab/>
        <w:tab/>
        <w:tab/>
        <w:tab/>
        <w:tab/>
        <w:tab/>
        <w:t>1/13: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Aberdare And District ½Pint, brass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Arbroath United Butchermeat Soc. 11d, metal, heart-shape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Avonbank Co-Op Socy No Value Stated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’Head 1CWT Coal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arrhead Bread, metal, oval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asingstoke CS 1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ath And West Co-Op Socy Milk 1 Pint, plastic, yellow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ath Co-Op Socy Bread ½ Quartern, brass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ath Co-Op Socy Bread ½ Quartern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ath And Twerton C.S Bread ½ Quartern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edford C.S. 1/-, metal, oval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edford C.S. 2/-, metal, oval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irkenhead Dist. Co-Op Socy Coal 1CWT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irkenhead Dist. C.S. Milk 1 Pint, plastic, round, black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ckburn 7s/-, metal, roun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Milk ½ Pint, plastic, round, white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Milk 1 Pint Free, plastic, round, turquoise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Milk 1 Pint Cheap, plastic, round, red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Milk 1 pint, plastic, round, white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½d, plastic, round, pink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1d, plastic round, orange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1d, plastic, round, brown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3d, plastic, round, turquoise</w:t>
      </w:r>
    </w:p>
    <w:p>
      <w:pPr>
        <w:pStyle w:val="Normal"/>
        <w:numPr>
          <w:ilvl w:val="0"/>
          <w:numId w:val="134"/>
        </w:numPr>
        <w:spacing w:lineRule="auto" w:line="360"/>
        <w:rPr/>
      </w:pPr>
      <w:r>
        <w:rPr/>
        <w:t>Blantyre Co-Op Socy 6d, plastic, round, r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LANTYRE - BURSLEM</w:t>
        <w:tab/>
        <w:tab/>
        <w:tab/>
        <w:tab/>
        <w:tab/>
        <w:tab/>
        <w:tab/>
        <w:t>2/13: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lantyre Co-Op Socy 2/6, plastic, hexagonal, pink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lantyre Co-Op Socy 2/6, plastic, round, black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lantyre Co-Op Socy 5/-, plastic, oval, pink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oldon Indus. Co-Op Socy 4/-, metal, oval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afield C.S. Bread 2lbs, metal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afield C.S. Bread 2lbs, metal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afield C.S.1/-, metal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aston C.S. 5/-, brass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aston C.S. 10/-, metal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aston C.S. £1, metal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chin Equit Co-Op Socy 9d, metal, oval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chin Equit Co-Op Socy 1/-, metal, hexagonal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chin Equit Co-Op Socy 2/6, metal, oval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rechin Equit Co-Op Socy £1, brass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2 Burbage And Dist. I.C.S Milk 1 Pint, metal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nley Co-Op Socy 1d Mutuality, plastic, round, black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nley C.S. Mutuality 1d, plastic, round, black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nley Co-Op Socy 6d Mutuality, plastic, round, re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nley Co-Op Socy 6d Mutuality, plastic, round, yellow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2 Burnley C.S. Mutuality 6d, plastic, round, yellow and re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nt Island Co-Op Soc. 1d, metal, oval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slem And District Co-Op Socy Milk, 1 Pint, brass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slem And District Co-Op Socy Bread 2lb Loaf, brass, round</w:t>
      </w:r>
    </w:p>
    <w:p>
      <w:pPr>
        <w:pStyle w:val="Normal"/>
        <w:numPr>
          <w:ilvl w:val="0"/>
          <w:numId w:val="127"/>
        </w:numPr>
        <w:spacing w:lineRule="auto" w:line="360"/>
        <w:rPr/>
      </w:pPr>
      <w:r>
        <w:rPr/>
        <w:t>Burslem And District Co-Op Socy 2lb Loaf, metal, rou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RSLEM - CWMLLYNFELL</w:t>
        <w:tab/>
        <w:tab/>
        <w:tab/>
        <w:tab/>
        <w:tab/>
        <w:tab/>
        <w:t>3/13: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Burslem And District Co-Op Socy 1lb Brown Bread, card, rectangle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Bury Milk 1 Pint, metal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Bury Dist Co-Op Provision Socy 1d, brass, octagonal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Bury District Co-Op Provision Socy 6d, brass, octagonal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ambridge C.S. Mutuality 6d, metal, oval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ambridge C.S. 2/-, brass, oval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arnoustie 6d, brass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arnoustie Co-Op Assoc. 11d, brass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arnoustie Co-Op Assoc. 5/-, metal, octagonal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esham And Wycombe Co-Op Socy Bread 1lb Loaf, metal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esham And Wycombe Co-Op Socy Bread 2lb Loaf, metal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esham, Wycombe And Tring Co-Op Socy Bread 2lb Loaf, metal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ilterns Co-Op Soc. Milk 1 Pint, plastic, round, green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ilterns C.S. Milk 1 Pint, plastic, round, green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ilterns Co-Op Socy Milk 1 Pint TT, plastic, round, white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ilterns C.S. Milk TT 1 Pint, plastic, round, white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hippenham Co-Op Soc. Bread ½ Quartern, brass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inder Hill W.M C.S Bread ½ Quartern, metal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lackmannan Co-Op Socy 1d, brass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oatbridge 5/-, plastic, round, re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olchester And East Essex 1d, brass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roxley Co-Op Soc. Milk 1 Pint Cheap, plastic, round, blue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wmllynfell C.S. 6d, metal, round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Cwmllynfell C.S 6d, metal, rou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ZIEL - G.C.C.S</w:t>
        <w:tab/>
        <w:tab/>
        <w:tab/>
        <w:tab/>
        <w:tab/>
        <w:tab/>
        <w:tab/>
        <w:tab/>
        <w:t>4/13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lziel Co-Op Socy ½d, plastic, round, re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lziel Co-Op Socy 1d, plastic, round, pink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lziel Co-Op Socy 1d, plastic, round, re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lziel Co-Op Socy 1d, plastic, round, re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lziel Co-Op Socy 1/-, plastic, round, blue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ventry 1 Pint Milk, metal, square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aventry 2lb Loaf, metal, octagonal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udley 2d Dining Room, brass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umbarton Equit. Co-Op Socy 3d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umbarton Equit. Co-Op Socy 6d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umbarton Equit. Co-Op Socy 1/-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umbarton Equit. Co-Op Socy 5/-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umbarton Equit. Co-Op Socy £1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ykehead And Shotts Baking Society 3d, brass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Earls Colne Co-Op Socy £1, brass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Falkirk 1 Pint Milk, plastic, round, yellow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Falmouth C.S. 6d, plastic, round, re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Falmouth C.S. 4/6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Falmouth C.S. £1, metal, roun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Frome C.S. Bread ½ Quartern Loaf, metal, octagonal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G And V Bread, plastic, square, red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G.C.C.S 1CWT Coal, metal, triangular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G.C.C.S ½CWT Briquettes, metal, square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G.C.C.S ½CWT Coke, metal, dome-shap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RDEN CITY - HALSTEAD</w:t>
        <w:tab/>
        <w:tab/>
        <w:tab/>
        <w:tab/>
        <w:tab/>
        <w:tab/>
        <w:t>5/13: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arden City Co-Operators Bread 1lb Loaf, metal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2 Garden City Co-Operators Bread 2lb Loaf, metal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arden City Co-operators Bread 2lb Loaf, metal, oval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arndiffaith And Varteg Ind. Co-Op Socy Bread Standard Loaf, plastic, round, whit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arndiffaith And Varteg Ind. Co-Op Socy Bread Standard Loaf, plastic, round, whit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arndiffaith And Varteg Ind. Co-Op Socy Bread Large Sliced Loaf, plastic, square, re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lasgow Eastern 1 Pint Milk, plastic, round, blu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lasgow South Co-Op Socy Paraffin 2 Gallons, plastic, round, whit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oole C.S. Pint, metal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orslas C.S. Milk ½ Pint, brass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antham C.S. Milk 1 Pint, plastic, round, re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atham C.S. Bread Small loaf, plastic, oblong, yellow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atham C.S. Bread Small Loaf, plastic, oblong, black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atham C.S. Bread Large Loaf, plastic, oblong, blu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atham C.S. Bread Large Sliced Loaf, plastic, oblong, whit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eenock Central 1CWT Nuts, metal, octagonal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eenock Central ½d , metal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eenock Central 2 ¾d, plastic, round, re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eenock Central 3 ¼d, plastic, round, blu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eenock Central 6d Mutual Club, brass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Greenock Central 1CWT Coal, card, rectangular, pink and white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Halstead C.S. Milk ½ Pint, metal, round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Halstead C.S. Milk ½ Pint, plastic, octagonal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Halstead C.S. Bread ½ Quartern Loaf, metal, rou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WK GREEN – INNERLEITHEN</w:t>
        <w:tab/>
        <w:tab/>
        <w:tab/>
        <w:tab/>
        <w:tab/>
        <w:t>6/13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awk Green Indus. Co-Op Society £1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amilton Co-Op Socy Bread 6 Loaves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eckmondwike And District Co-Op Socy milk 1 Pint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itchin United Co-Op Socy Bread 1lb Loaf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itchin United Co-Op Socy Bread 2lb Loaf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orbury C.S. 1½d, metal, square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orbury C.S. 2¼d, metal, oval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orbury Industrial Co-Op Socy 2¼d, metal, oval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Horbury C.S. 4½d, metal, octagonal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½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½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1d, brass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1d, brass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C.S. 1d, brass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Ingleton Indus. Co-Op Socy 3d, metal, round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C.S. 3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C.S 6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6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9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1/-, brass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5/-, brass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Pound, metal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gleton Indus. Co-Op Socy £1, brass, roun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2 Innerleithen C.S. ½d, plastic, round, orange and brow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RLEITHEN - LARKHALL</w:t>
        <w:tab/>
        <w:tab/>
        <w:tab/>
        <w:tab/>
        <w:tab/>
        <w:tab/>
        <w:t>7/13: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nnerleithen C.S. ½d, brass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2 Innerleithen C.S. 1d, plastic, round, brown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nnerleithen C.S. 1d, brass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nnerleithen C.S. 3d, metal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nnerleithen C.S. 6d, metal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nnerleithen C.S. 1/-, metal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Milk ½ Pint, metal, triangular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Milk 1 Pint, brass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Bread 1900, metal, ov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Bread 1lb Loaf, metal, roun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Bread 1lb, metal, octagon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Bread 2lb Loaf, metal, roun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Irchester I And P C.S. Bread Large Loaf, metal, oval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Kelty Co-Op Socy 1d, brass, roun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Kelty Co-Op Socy 3d, brass, roun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Kilsyth Co-Op Socy 1d, brass, roun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Co-Op ½d, plastic, round, re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½d, plastic, oval, whit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1d, plastic, oval, yellow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2 Larkhall C.S. 3d, plastic, round, brown and beig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2 Larkhall Victualling Co-Op Society 3d, plastic, oval, red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6d, plastic, oval, black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C.S. 6d, plastic, round, blu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C.S. 6d, plastic, round, turquoi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RKHALL - LINCOLN</w:t>
        <w:tab/>
        <w:tab/>
        <w:tab/>
        <w:tab/>
        <w:tab/>
        <w:tab/>
        <w:tab/>
        <w:t>8/13: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1/-, plastic, oval, brow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rkhall C.S. 1/-, plastic, round whit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2/-, plastic, oval, blu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rkhall C.S. 2/-, plastic, round, blu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rkhall C.S. 2/-, plastic, round, blu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2/6, plastic, oval, blu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2/6, plastic, oval, blu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5/-, plastic, oval, pink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Larkhall Victualling Co-Op Society 10/-, plastic, oval, whi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cester C.S. 1d, plastic, decagon, pin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cester C.S. 3d, plastic, decagon, blac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cester C.S. 6d, plastic, decagon, gre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cester C.S. 1/-, plastic, decagon, whi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cester C.S. 2/6, plastic, decagon, orang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cester C.S. 10/-, plastic, decagon, r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iston I.C.S Milk ½ Pint, metal, roun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slie And Primlaws Co-Op Socy 3d, metal, ov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slie Bread Socy 6d, metal, octagon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tchworth Hitchin And Dist. Co-Op Socy Bread 1lb Loaf, metal, roun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tchworth Hitchin And Dist. Co-Op Socy ¼d, brass, roun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tchworth Hitchin And Dist. Co-Op Socy ½d, brass, ov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tchworth Hitchin And District Co-Op Socy 1d, metal, octagon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tchworth Hitchin And District Co-Op Socy 4d, metal, ov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coln C.S. Dairy, plastic, round, r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LANELLY - MANCHESTER AND SALFORD</w:t>
        <w:tab/>
        <w:tab/>
        <w:tab/>
        <w:tab/>
        <w:t>9/13: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CWS Retail Llanelly ¼d, brass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chwinnoch Co-Op Socy 1d, brass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don Co-Op Socy Mutuality Token 6d, metal, hexagon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don C.S. Personal Credit 10p, metal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don C.S. Mutuality 2/-, metal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Ltd Milk 1 Pint, metal, octagon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Ltd Milk 1 Pint, plastic, octagonal, white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Milk 1 Pint, metal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Milk 1½ Pints, metal, triangular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Milk 1½ Pints, plastic, triangular, white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Self Assistance Socy Milk 1½ Pints, plastic, round, white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Self Assistance Socy Bread Small Loaf, metal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Ltd Bread Small Loaf, metal, dome-shape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Self Assistance Socy Bread Small Loaf, metal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Self Assistance Socy Bread Small Loaf, plastic, round, yellow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Self Assistance Socy Bread, metal, ov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Buckby C.S. Ltd Bread Large Loaf, metal, octagon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Eaton C.S. Ltd Bakery ½ Quartern Loaf, plastic, round, green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ong Eaton C.S. Ltd Bakery ½ Quartern Loaf, plastic, round, green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uton C.S. 2d, metal, ov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Luton C.S. 6d, metal, ov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Maddiston Co-Op Socy 6d, brass, oval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Maldon And Heybridge C.S. Milk 1 Pint, metal, round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Manchester And Salford Equit C.S. 6d, brass, octago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CHESTER AND SALFORD - NORTHAMPTON</w:t>
        <w:tab/>
        <w:tab/>
        <w:tab/>
        <w:t>10/13: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Manchester And Salford Equit. Co-Op Socy 6d, currently lost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Manchester And Salford Equit. Co-Op Socy 4/-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Middleton And Tonge Industrial Socy 3d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Mid-Rhondda C.S. ½d, plastic, round, turquoise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Mid-Rhondda C.S. 1d, plastic, round, white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Musselburgh And Fisherrow Co-Op Socy 1d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therfield C. And I. Socy Bread ½ Quartern Loaf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wburgh And Dist. C.S. Milk 1½d, plastic, round, yellow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warthill Co-Op Socy 6d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wmains And Cambusnethan Co-Op Socy 3d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wtonshaw Co-Op Socy ½d Milk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wtonshaw C.S. Milk ½d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ewtonshaw C.S. Milk 1d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½d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1d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2d,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3d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6d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1/-, metal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 West London Co-Op Soc. 2/-, metal, octagonal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ampton C.S. Milk, 1 Pint, plastic, round, orange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2 Northampton C.S. Bread Small Loaf, metal and brass, rou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ampton C.S. Bread, brass, oval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rthampton C.S. Bread, metal, o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TINGHAM - SENCHENYDD AND ABER</w:t>
        <w:tab/>
        <w:tab/>
        <w:tab/>
        <w:tab/>
        <w:t>11/13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Nottingham C.S. Ltd 1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vertown Co-Op Soc. 10/-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aisley Provident Co-Op Socy £1, brass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enycraig C.S. Ltd Bakery Large Brea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lymouth Mutual Co-Operators 6d, metal, octagonal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 Glasgow United Co-Op Socy Milk ½ Pint, plastic, round, black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 Glasgow United Co-Op Socy Milk 1 Pint, plastic, round, yellow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 Glasgow United Co-Op Socy Milk Quart, plastic, round, whit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 Glasgow United Co-Op Socy Coal 1CWT 2</w:t>
      </w:r>
      <w:r>
        <w:rPr>
          <w:vertAlign w:val="superscript"/>
        </w:rPr>
        <w:t>nd</w:t>
      </w:r>
      <w:r>
        <w:rPr/>
        <w:t xml:space="preserve"> Quality, plastic, round, purpl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 Glasgow United Co-Op Socy Coal 1CWT Best House, plastic, round, re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sea Island Mutual C.S. 1 Pint Milk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sea Island Mutual Co-Op Socy 2/-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tsea Island C.S. 5/-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½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1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2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3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6d, metal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1/-, metal, octagonal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3/-, metal, octagonal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5/-, metal, oval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oyal Arsenal £1, brass, roun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t. Cuthbert’s Co-Op Assoc. 1Pt Milk, plastic, round, blu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enchenydd And Aber Co-Op Soc. ¼d, metal, rou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GHENYDD AND ABER - WELLINGBOROUGH</w:t>
        <w:tab/>
        <w:tab/>
        <w:tab/>
        <w:t>12/13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enghenydd And Aber C.S. 2/-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hettleston C.S. Pints, plastic, round, gree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ilverdale E.I. Co-Op Soc. Small Loaf, metal, oval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ilverdale E.I. Co-Op Soc. Large Loaf, metal, octagonal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outhport C.S. 1 Pint Milk, card, rectangular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tirling C.S. 3d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WS Retail Co-Op Soc. Swansea ½d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WS Retail Co-Op Soc. Swansea 1d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WS Retail Co-Op Soc. Swansea 6d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WS Retail Co-Op Society Swansea 1/-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aibach And Port Talbot 5/-, brass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on C.S. Bread Large Loaf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orquay Co-Op Socy Bread 2lb Loaf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orquay Co-Op Socy Bread 2lb Loaf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rabboch Co-Op Socy £1, brass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ring C.S. Milk ½ Pint, plastic, round, turquois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werton Co-Op Socy Milk ½ Pint, metal, squar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werton Co-Op Soc. Bread ½ Quartern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werton Co-Op Socy Bread ½ Quartern Loaf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Uddingston C.S. Coal 1CWT, plastic, round, whit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United Co-Operative Dairies 1 Pt Milk, plastic, round, blu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And D.C.S. Ltd Bread 2lb Loaf, plastic, round, re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alkerburn Co-Op Co. 3d, metal, roun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ellingborough C.S. Milk 1 Pint, metal, ov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LLINGBOROUGH – WORKSOP</w:t>
        <w:tab/>
        <w:tab/>
        <w:tab/>
        <w:tab/>
        <w:tab/>
        <w:t>13/13: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ellingborough C.S. Milk 1 Pint, plastic, octagonal, re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ellingborough C.S. Bread 1 Small Loaf, metal, roun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ellingborough I.C.S. Bread, metal, square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ellingborough I.C.S. Bread 1 Large Loaf, metal, roun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ellingborough C.S. Bread Large Wrapped Loaf, metal, roun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ishaw Co-Op Socy Drapery ½d, plastic, round, pink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ishaw Co-Op Socy ½d, plastic, round, pink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ishaw Co-Op Socy 3d, plastic, round, brown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ollaston I. And P. Socy Milk 1 Pint, metal, roun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ollaston I. And P. Socy Milk 1 Pint, plastic, round, white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ollaston (Woolaston) I. And P. Socy Milk 1 Pint, plastic, round, re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ollaston (Woolaston) I. And P. Socy Milk 1 Pint, plastic, round, white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Worksop C.S. 1d, metal, rou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PLICATES IN ENVELOPES:  45 Item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uplicates 1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berdare And District Co-Op Society; ½ Pi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’Head Co-Op Society; 1CWT Co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ath Co-Op Society; 1 Pint, ½ Quartern Brea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lantyre Co-Op Society; 1 Pint Free, 1 Pint, 1 Pint Cheap, ½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rafield Co-Op Society; 2lbs Brea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rechin Equitable Co-Op Society; £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urnley Co-Op Society; 6d, 1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urnt Island High Street Co-Op Society; 1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urslem And District Co-Op Society; 1 Pint, 2lb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Bury District Co-Op Society; 1 Pi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Chesham, Wycombe And Tring Co-Op Society; 2lb Brea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Chippenham Co-Op Society; ½ Quarter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Daventry Co-Op Society; 1 Pint 2lb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Falmouth Co-Op Society; 1/9, 1/3, 2/6, 4/6, 3/6, 1/1, 1/6, 8d, 9d, 4d, 3d, 7d, 5d, 10d, 2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Finedon Co-Op Society; 1 Pi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G And V Co-Op Society, Large Sliced, Standard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Garden City Co-Op Society; 1lb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Greenock Co-Op Society; 2¾d, 3¼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HDCSL; 1 Pi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Horbury Co-Op Society; 2¼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Ingleton Co-Op Society; 3d, ½d, 1d, 6d, 1/-, 5/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Irchester Ind And Prov Co-Op Society; 1 Pi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Larkhall Co-Op Society; ½d, 1d, 2d, 3d, 2/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Letchworth Hitchin And District Co-Op Society; ¼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Llanelly Co-Op Society; ¼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Lochwinnocn Co-Op Society; 1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Mid-Rhondda Co-Op Society; 1d. ½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Newburgh And District Co-Op Society; 1½d Mil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Newtonshaw Co-Op Society; ½d Mil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North West London Co-Op Society; 3d, 1/-, 6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Northampton Co-Op Society; Brea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Overtown Co-Op Society; 10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Pendleton Co-Op Society; 1 Pi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Port Glasgow Co-Op Society; 1 Pint, ½ Pint, 1CWT Coal Second Quality, 1CWT Coal Best Hous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Silverdale Co-Op Society; Large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Southport Co-Op Society; One Pint Coup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Royal Arsenal Co-Op Society; 2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Swansea Co-Op Society; 1d, ½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Ton Co-Op Society; Large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Torquay Co-Op Society; 2lb Loa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Twerton Co-Op Society; ½ Quartern Brea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Weymouth Co-Op Society; 2lb Brea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Wishaw Co-Op Society; 3d, ½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Wollaston (Woolaston) Ind And Prov Society; 1 Pi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rPr/>
      </w:pPr>
      <w:r>
        <w:rPr/>
        <w:t>reproduction set of tokens, card from the Ingleton Industrial Co-Operative Socie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6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TOKENS, DIVIDEND, METAL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TAMP BOOK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ONEY BOXES:  16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money box, While Thus The Box You’re Filling Each Penny Becomes A Shilling; 1.20 x 5.5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money box, Co-Operative Savings Bank; 9.00 x 12.20 x 5.9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money box, Rotherham Co-Operative Society Limited; 6.80 x 10.90 x 6.1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money box, Oldham Industrial Co-Operative Society Ltd; 5.70 x 9.50 x 4.5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money bag, plastic, Co-Op Co-Operative Bank Ltd; 13.60 x 10.3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stamp book, Darwen Industrial Co-Operative Society; 14.50 x 11.0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plastic bag, with numerous tokens, Brafield 2lbs Bread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plastic bag, with numerous tokens, Wollaston Milk 1 Pint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plastic bag, with numerous tokens, Irchester Bread 1900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plastic bag, with numerous tokens, Irchester Bread 2lb Loaf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paper bag, with numerous tokens, Northampton Bread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plastic bag, with numerous tokens, Irchester Milk 1 Pint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linen bag, Co-Operative Bank £100 Silver, with numerous tokens, Silverdale Small Loaf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linen bag, green, with numerous tokens, Silverdale Large Loaf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linen bag, brown, with numerous tokens, Silverdale Brown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linen bag, Co-Operative Bank £100 Silver, with numerous tokens, Silverdale Large Loa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7:</w:t>
        <w:tab/>
        <w:tab/>
        <w:tab/>
        <w:tab/>
        <w:tab/>
        <w:tab/>
        <w:tab/>
        <w:t>Rack 2  Shelf 5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TOYS: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CARS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JIGSAW PUZZLES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CARDS:  83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lasses, 3D, Look For The CWS Brand; 12.50 x 3.6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6 3D cards, of various CWS factories; 10.80 x 9.5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e CWS Magic Age Telling Cards; 5.00 x 9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e CWS Magic Stereotype; 10.10 x 14.1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WS Sums And Answers Chart; 13.20 x 20.9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p-up card, Always Ask For CWS Productions; 10.80 x 21.3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e ‘CWS’ Game; 24.50 x 23.0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2 Photocopies Of Play The Game; 29.60 x 21.0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2 photocopies of The ‘CWS’ Game; 29.60 x 21.0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 in box, Leeds Transport CWS, Precision Die-Cast Models, empty; 10.60 x 16.50 x 6.1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 in box, Promotional Model Lledo, Co-Op English Butter Van; 8.50 x 12.40 x 3.9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s in box, Lledo 150 Years Of Co-Operation, 2 model vans; 13.30 x 14.20 x 3.6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riage, Days Gone, 2 horses pulling Co-Operative Tea Carriage; 10.70 x 14.20 x 3.7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, View Vans, 120 Years Of Ipswich Co-Operative Society; 8.50 x 12.40 x 3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 in box, Co-Op Ilkeston yellow van; 10.60 x 14.40 x 3.7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 in box, Co-Op Ilkeston blue van; 10.60 x 11.40 x 3.7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oy cars in box, Co-Op Limited Edition Vintage Model Vehicle Presentation Set, 6 vehicles; 5.70 x 26.30 x 9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ame, The CWS Obstinate Donkey Puzzle; 8.10 x 8.10 x 1.6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yo-yo, CWS Pelaw Polish; 3.00 x 5.0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yo-yo, CWS Goods Everytime; 2.80 x 5.1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 Silk Cut, black and white; 9.40 x 6.10 x 1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Game Of Snap CWS; 9.10 x 6.70 x 1.6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o-Op; 9.20 x 6.10 x 1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 Green Olive Soap; 9.30 x 7.10 x 2.5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rumpsall Cream Cracker; 9.20 x 6.30 x 1.7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 Paint And Varnish Works; 9.20 x 6.80 x 2.0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Waddingtons CWS Symbol Of Sound Value; 9.40 x 6.10 x 1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o-Op Co-Operative Wholesale Society; 9.10 x 5.90 x 1.7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o-Operative Tea Is Filling The Nation’s Teapot; 9.60 x 6.90 x 2.2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, red, white and blue; 8.90 x 5.70 x 1.5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You Get A Good Deal When Buying CWS Goods; 9.20 x 6.10 x 1.9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Waddingtons CWS Green Olive Soap; 9.20 x 6.50 x 2.0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Waddingtons CWS Goods Cut The Cost Of Living; 9.20 x 6.00 x 1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rds, The Rose Of The Orient CWS Tea, blue, showing tea being made and drank; 8.90 x 6.4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rds, The Rose Of The Orient CWS Tea, green, showing tea being made and drank; 8.90 x 6.4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rds, English And Scottish Joint CWS Tea; 8.90 x 6.2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rds, English And Scottish Joint CWS Tea, brown; 8.90 x 6.2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 Silk Cut, brown; 8.90 x 6.4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 Silk Cut, green; 8.90 x 6.4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laying cards, CWS Navy Cut Juniors; 9.00 x 5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32 card game boards, No Table Is Complete Without CWS Biscuits; 11.40 x 14.3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ig-saw, Festival Of Britain CWS Souvenir, two pieces missing; 1.40 x 21.00 x 15.9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ig-saw, The Old Co-Op Shop; 29.30 x 21.50 x 3.8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rd, Progressive Whist (Lady)/These Are Trumps CWS Biscuits; 11.30 x 14.2 (from Catharine Rew PHM, 1994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rd, Progressive Whist (Gent)/These Are Trumps CWS Biscuits; 11.30 x 14.2 (from Catharine Rew PHM, 199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8:</w:t>
        <w:tab/>
        <w:tab/>
        <w:tab/>
        <w:tab/>
        <w:tab/>
        <w:tab/>
        <w:tab/>
        <w:t>Rack 2  Shelf 6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TROPHIES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CERTIFICATES, FOR FIRE BRIGADE:  10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3 certificates, Co-Operative Wholesale Society’s Fire Brigade 1960s, second prize; 24.80 x 33.00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2 certificates, Co-Operative Wholesale Society’s Fire Brigade 1960s, first prize; 24.80 x 33.00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2 certificates, Co-Operative Wholesale Society Limited, The Challenge Shield, 1960s; 33.00 x 24.80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trophy with lid, CWS Perpetual Challenge Cup; 36.80 x 14.00 x 14.00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trophy, Co-Operative Boot Buyers And Repairing Managers Association Annual Bowls Tournament; 22.50 x 16.80 x 9.20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trophy with lid, The Clifton Cup 1935; 42.30 x 18.50 x 16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69:</w:t>
        <w:tab/>
        <w:tab/>
        <w:tab/>
        <w:tab/>
        <w:tab/>
        <w:tab/>
        <w:tab/>
        <w:t>Rack 2  Shelf 6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TROPHIES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MEDALS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BADGES:  31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2 badges, ARP Burslem And Dist. In Co-Operative Society; 1.00 x 2.3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4 buttons, CWS Fire Brigade; 2.60 x 2.6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3 badges, Co-Operative Travel Service; 0.80 x 3.50 x 3.1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badge, Coronation souvenir 1937; 3.1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badge, Coronation souvenir 1937; 2.50 x 2.2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badge, CWS, wheatsheaf logo; 1.8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keyring, Co-Operative Copper Token c. 1945; 3.60 x 3.6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keyring, Buy CWS Goods And Be Secure; 4.10 x 3.0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Royal Jubilee Exhibition Manchester 1887; 0.40 x 4.5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3 medals, CWS Jubilee 1863-1913, picture of John Shillito; 7.70 x 3.1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key, silver gilt, Presented To Rt. Hon. E.M. Archdale; 13.20 x 3.8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card, tells history of the silver gilt key; 14.00 x 8.8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Fireman J. Wilson Long Service 1940; 11.00 x 4.2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2 medals, commemorating the CWS, pictures of Balloon St. and ships on the front; 4.40 x 4.40 x 0.4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Kerry Agricultural Society 1900, farm scene on the front; 5.00 x 5.00 x 0.4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with box, Presented By The Co-Operative Wholesale Ltd 1863-1913; 1.20 x 9.00 x 4.7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Kerry Agricultural Society, Latin phrase on front; 4.30 x 0.3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Kerry Agricultural Society 1899, bull on front; 3.70 x 0.3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commemorating the CWS, Balloon Street and ships on the front, with a bow; 5.70 x 4.50 x 0.4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medal, National Bakery Exhibition Manchester 1936; 5.00 x 0.5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trophy, numerous plaques of previous winners; 12.50 x 18.50 x 18.5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trophy with lid, CWS Crumpsall Social Club; 45.00 x 32.00 17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70:</w:t>
        <w:tab/>
        <w:tab/>
        <w:tab/>
        <w:tab/>
        <w:tab/>
        <w:tab/>
        <w:tab/>
        <w:t>Rack 2  Shelf 6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UTENSILS, KITCHEN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CUTLERY:  69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cheese holder, metal; 6.50 x 19.50 x 13.2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toffee hammer, metal, Crumpsall CWS Pure Toffee; 18.20 x 6.2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bottle opener, metal, CWS Soft Drinks; 8.40 x 4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meat mallet, metal, CWS; 9.80 x 3.30 x 2.6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poon, Try CWS Jennie Brand Herrings In Tomatoes; 12.00 x 2.1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poon, Buy CWS Always; 6.70 x 4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cake/bread tin, metal; 8.30 x 17.70 x 10.7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cake/bread tin, metal; 11.50 x 21.50 x 13.8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3 teaspoons, Federoid CWS Stain-Less; 12.60 x 2.6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fork, metal; 17.00 x 2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fork, Café Unity Plate; 18.60 x 2.2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oup spoon, CBS, Federal CWS Stainless; 19.50 x 5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2 spoons; 21.80 x 4.60 and 17.80 x 3.8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poon, Stainless Steel Unity; 17.10 x 4.2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2 knives, Unity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bread knife, CWS Unity Sheffield; 21.50 x 2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6 moulds, for chocolate, from Reddish, various shapes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23 moulds, from sweets, from Reddish, various shapes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4 boxes of spoons, From The CWS Margarine Works; 3.10 x 14.20 x 3.6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nutcracker, boxed, From The CWS Soap Works; 3.20 x 14.30 x 3.4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poon, boxed, Gloucester Co-Operative Society 75</w:t>
      </w:r>
      <w:r>
        <w:rPr>
          <w:vertAlign w:val="superscript"/>
        </w:rPr>
        <w:t>th</w:t>
      </w:r>
      <w:r>
        <w:rPr/>
        <w:t xml:space="preserve"> Anniversary Souvenir; 2.10 x 13.60 x 4.8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empty box, Unity Six Dessert Knives; 2.70 x 7.30 x 22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empty box, Unity Six Table Knives; 2.70 x 7.30 x 22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table knives, boxed, Unity Co-Operative Wholesale Society; 3.00 x 8.00 x 26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dessert knives, boxed, Unity Co-Operative Wholesale Society; 2.50 x 7.40 x 22.0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knife and fork set, boxed, Guaranteed Unity Cutlery; 2.70 x 21.30 x 19.5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ugar pot, metal;9.30 x 6.9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5 measuring jars, various sizes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sugar pot, metal; 7.70 x 7.7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dividend token die, Goole And District; 6.20 x 6.30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Christmas baking mould, metal, Yorkshire Mlds Halifax; 3.20 x 7.20 x 2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WS Box 71:</w:t>
        <w:tab/>
        <w:tab/>
        <w:tab/>
        <w:tab/>
        <w:tab/>
        <w:tab/>
        <w:tab/>
        <w:t>Rack 2  Shelf 6</w:t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/>
        <w:t>OUTSIZE:</w:t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/>
        <w:t>PHOTOGRAPH</w:t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/>
        <w:t>CERTIFICATE, ILLUMINATED</w:t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/>
        <w:t>FACSIMILES:  12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/>
        <w:t>photograph, framed, black and white, Derby Seed Department; 35.50 x 46.00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/>
        <w:t>certificate, illuminated, in box, Tribute To Mr. Arthur D. Dwman 1927; 45.00 x 35.00 x 5.50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/>
        <w:t>10 facsimiles of CWS adverts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/>
        <w:t>railway tickets moun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  <w:t>Rack 2  Shelf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tin, biscuit, Mayfair Assorted Creams CWS; 30.20 x 23.40 x 22.0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tin, biscuit, CWS Tea Time Assorted; 25.10 x 22.70 x 22.0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tin, biscuit, CWS 9 Packets 1/- Per Packet; 24.20 x 23.10 x 22.0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writing ink, CWS Pelaw Scarlet; 23.70 x 8.0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writing ink, CWS Pelaw Blue Black;28.00 x 10.0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box, wooden, CWS Paint Works Derby; 16.10 x 36.00 x 34.5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box, wooden, CWS Margarine Higher Irlam; 16.70 x 43.20 x 27.4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tin, biscuit, Quality Biscuits Shell Cream; 27.80 x 23.20 x 24.50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tin, biscuit, metal; 13.50 x 23.30 x 21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  <w:t>Rack 2  Shelf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tep-ladders, CWS, wooden; 140.00 x 37.10 x 13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cales, ceramic and glass, white and gold; 24.00 x 48.50 x 23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cales, metal, Weight 2lbs; 18.80 x 36.00 x 15.3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vacuum cleaner in wooden box; 24.00 x 67.40 x 30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carpet, green and yellow, Welcome Late Late Supershop; 92.00 x 147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advert, mounted, CWS Pelaw Boot Polish; 95.40 x 20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hield, Increased Sales, Labor And Wait, Co-Operative Society Ltd 79/85 High Street Aylesbury, 6 small plaques: 38.00 x 28.80 x 2.1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hield, The Co-Operative Wholesale Society Fire Brigade Midlands Are Challenge Shield, 11 plaques; 52.80 x 38.50 x 2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hield, Bristol Brislington Avonmouth Fire Brigade Competition Shield Inaugurated September 1911, 21 plaques; 53.00 x 38.20 x 2.2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hield, Jubilee 1913 Presented To The Director’s Of The Co-Operative Wholesale Society By The Employees Of The CWS Weaving Shed Bury; 54.80 x 38.70 x 1.8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hield, Presented By The Directors Of The Co-Operative Wholesale Society Ltd Northern Area Fire Brigade Competition, 24 plaques; 56.3 x 45.50 x 2.00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shield, Co-Operative Wholesale Society Fire Brigade Challenge Shield Midland Division, 12 plaques; 76.00 x 58.00 x 2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  <w:t>Rack 3  Shelf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1"/>
        </w:numPr>
        <w:spacing w:lineRule="auto" w:line="360"/>
        <w:rPr/>
      </w:pPr>
      <w:r>
        <w:rPr/>
        <w:t>trouser press, metal and wooden, ‘The Avenue’ made By CWS Ltd Bristol, with hinged attachment, c.1925; 7.80 x 67.00 x 34.00</w:t>
      </w:r>
    </w:p>
    <w:p>
      <w:pPr>
        <w:pStyle w:val="Normal"/>
        <w:numPr>
          <w:ilvl w:val="0"/>
          <w:numId w:val="171"/>
        </w:numPr>
        <w:spacing w:lineRule="auto" w:line="360"/>
        <w:rPr/>
      </w:pPr>
      <w:r>
        <w:rPr/>
        <w:t>trouser press, metal and wooden, ‘The Universal’, missing the hinged attachment, c.1925; 7.80 x 64.80 x 34.00</w:t>
      </w:r>
    </w:p>
    <w:p>
      <w:pPr>
        <w:pStyle w:val="Normal"/>
        <w:numPr>
          <w:ilvl w:val="0"/>
          <w:numId w:val="171"/>
        </w:numPr>
        <w:spacing w:lineRule="auto" w:line="360"/>
        <w:rPr/>
      </w:pPr>
      <w:r>
        <w:rPr/>
        <w:t>record player, Co-Op Defiant, Model MPJ2, c.1967; 19 x 38.40 x 42.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  <w:t>Rack 3  Shelf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scales, blue, CWS Scale Manufacturers Birmingham; 5.40 x 32.00 x 34.8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scales, metal, swinging arm; 32.60 x 51.20 x 23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dolly tub, wooden, CWS Eddy Washer; 80.80 x 63.20 x 54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scales with weights, metal; 23.50 x 44.00 x 25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box, CWS Lard Silver Medal Brand; 20.00 x 47.20 x 34.5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gramophone, Sylvaphone, oak, c.1927 [written in pencil on the bottom is 152(or z)B 153D(or p)]; 102.50 x 46.20 x 52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record, Unison Records, The Temple Bells and Less Than Dust, 8” (20.30)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record, Unison Jericho and I’ll Always Be In Love With You; 8”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record, Columbia, A Trumpet Voluntary and Solemn Melody; 12”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record, Columbia, Hansel And Gretal and Nymphs And Shepherds; 12”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photograph, black and white, and CWS Cheque For £1,000,000, ‘The Above Cheque Was Presented By J.W. Sutton Esq. J.P. &lt;Director&gt; As The Contribution Of The CWS Ltd To The “Manchester Warships Week”, Feb 1942; 42.80 x 37.3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cheque and photograph, A Cheque For £500,000 Was Presented To The Lord Mayor Of Manchester, Alderman Leonard B. Cox J.P. By J.W&gt; Sutton, Esq. J.P. Chairman, As The Contribution Of The Co-Operative Insurance Society Ltd To The Manchester “Salute The Soldier” Week On The 20</w:t>
      </w:r>
      <w:r>
        <w:rPr>
          <w:vertAlign w:val="superscript"/>
        </w:rPr>
        <w:t>th</w:t>
      </w:r>
      <w:r>
        <w:rPr/>
        <w:t xml:space="preserve"> April 1944; 43.20 x 41.4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drawing of Toad Lane; 31.00 x 57.3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Bread Baking Competition Bronze Medal; 36.30 x 50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Bread Baking Competition Letchworth, Hitchin And District Was Awarded The Silver Cup; 45.50 x 58.8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Bread Baking Competition Letchworth, Hitchin And District Was Awarded Silver Medal; 45.50 x 58.8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Certificate Of Honour The ‘British Baker’ Bread Competition For Scotland; 61.00 x 53.5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advert, Luton Cocoa English And Scottish Co-Operative Wholesales Societies; 63.50 x 50.5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drawing, John Thomas Whitehead Mitchell J.P. Member Of The Committee Of The Co-Operative Wholesale Society Limited 1869 To 1895 Chairman 1874 To 1895; 65.00 x 50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photograph of a drawing of a CWS building/warehouse, black and white; 54.30 x 71.8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, advert, CWS Gala Margarine Master Of The Fresh Rolls; 65.00 x 52.0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advert, Wheatsheaf Brand Boots And Shoes; 84.00 x 58.8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CWS logo with wheatsheaf; 94.50 x 61.2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CWS logo with wheatsheaf; 94.50 x 61.20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ramed and glazed, CWS logo with wheatsheaf, broken and taped up; 144.50 x 46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>Metal Planchest PSFG Drawe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calendar, CWS 1953 From The Printing Work And Publicity Department, slightly torn; 53.50 x 38.5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advert, CWS Federation Self-Raising Flour Rises To Perfection; 50.40 x 38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2 posters, adverts, The Best CWS Co-Operative Tea Of The Best Gardens; 50.50 x 37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advert, CWS Silver Medal Lard; 50.50 x 37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3 posters, adverts, Like ‘Jennie’ acknowledge The Best CWS English Herrings In Tomato Sauce; 50.50 x 35.4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3 posters, adverts, CWS Cork Tipped Selected Silk Cut Cigarettes; 51.00 x 37.2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3 posters, From The Ingleton Industrial Co-Operative Society Limited Family Grocers Tea, Coffee And Provisions Merchants; 50.60 x 37.8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3 posters, adverts, CWS Fine Mustard 1½d Per Tin; 51.00 x 37.2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3 posters, adverts, For Strength And Stamina Lutona Mild Cocoa 5cl; 50.30 x 37.8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Daventry Co-Operative Industrial Society Limited, Notice Important Dates Penny Bank Books To Be Left For Audit; 56.30 x 54.4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advert, CWS Silver Seal Margarine 4d Per Half Pound; 52.70 x 39.4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2 posters, adverts, CWS Fresh Roll Margarine 6d Per Pound; 54.40 x 43.3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2 posters, adverts, CWS Red Seal Margarine Contains Vitamins A And D 6d Per lb; 56.40 x 44.3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advert, CWS Purple Seal Margarine Contains Vitamins A And D 6d Per lb; 56.60 x 44.5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2 posters, adverts, rosette-shaped, Silver Seal Margarine CWS; 27.20 x 27.2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2 posters, adverts, rosette-shaped, Silver Seal Margarine CWS; 58.20 x 60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Shop At The Co-Operative Society And Buy CWS Goods; 74.50 x 51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poster, advert, Silver Medal Lard Refined By The CWS; 55.50 x 41.6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Cresta Fruit Sauce Food’s Good Companion; 42.80 x 36.5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Butter Blended Gold Seal Fresh And First For Flavour It’s Use Is Spreading; 48.10 x 35.5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certificate, mounted, The Confectioners’ Bakers And Allied Traders International Exhibition And Market Royal Agricultural Hall London, September 1928 Awarded To Hamilton Co-Op Baking Society, double sided; 61.00 x 48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tin, Wheatsheaf Quality Confectionery; 30.80 x 60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Stirring News Tea Off Ration Make The Most Of Your Tea With Delicious Eastern Tips Tea And Eastern Rose Tea; 38.00 x 102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English And Scottish CWS Packet Teas Full Weight Without Wrapper ‘It’s Right I’ve Proved It’; 61.20 x 49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CWS Candles Nightlights Tapers; 63.00 x 50.0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framed, Co-Op Brand Bathroom Tissue; 51.00 x 77.7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dvert, card, Co-Op Teas; 60.70 x 86.40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card, with various pictures of CWS scales; 21.10 x 97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ECURE MATE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x 1:</w:t>
      </w:r>
    </w:p>
    <w:p>
      <w:pPr>
        <w:pStyle w:val="Normal"/>
        <w:numPr>
          <w:ilvl w:val="0"/>
          <w:numId w:val="96"/>
        </w:numPr>
        <w:spacing w:lineRule="auto" w:line="360"/>
        <w:rPr/>
      </w:pPr>
      <w:r>
        <w:rPr/>
        <w:t>PACKAGING, SOAP</w:t>
      </w:r>
    </w:p>
    <w:p>
      <w:pPr>
        <w:pStyle w:val="Normal"/>
        <w:numPr>
          <w:ilvl w:val="0"/>
          <w:numId w:val="96"/>
        </w:numPr>
        <w:spacing w:lineRule="auto" w:line="360"/>
        <w:rPr/>
      </w:pPr>
      <w:r>
        <w:rPr/>
        <w:t>TINS, POLISH</w:t>
      </w:r>
    </w:p>
    <w:p>
      <w:pPr>
        <w:pStyle w:val="Normal"/>
        <w:numPr>
          <w:ilvl w:val="0"/>
          <w:numId w:val="96"/>
        </w:numPr>
        <w:spacing w:lineRule="auto" w:line="360"/>
        <w:rPr/>
      </w:pPr>
      <w:r>
        <w:rPr/>
        <w:t>BOTTLES, W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4 soaps, Newsheaf, green, unpackaged; 4.00 x 7.00 x 5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6 soaps, Congress, yellow, unpackaged; 4.20 x 7.20 x 5.0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3 soaps, CWS Carbolic Toilet Soap, red packaging; 3.50 x 7.20 x 7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WS Congress Souvenir 1923, pink box; 2.10 x 12.40 x 8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WS Towel Soap, slightly damaged packaging; 6.30 x 15.00 x 5.0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WS White Olive Toilet Soap; 2.70 x 5.00 x 7.9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WS Household Carbolic, unpackaged; 2.70 x 7.80 x 5.3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Jubilee 1910-1935, picture of George And Mary; 3.00 x 9.00 x 6.1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Moss Rose, damaged, broken into pieces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o-Operative Wholesale, brown, unpacked; 1.30 x 7.30 x 4.4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Finest Unscented Transparent soap, brown, unpackaged; 2.30 x 7.40 x 4.2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WS Lily Of The Valley Toilet Soap, with dish; 2.00 x 9.00 x 6.4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 and leaflet, CWS Green Olive Toilet Soap, unpackaged; 2.00 x 7.50 x 4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2 soap, CWS Newsheaf Olive Oil Soap, unpackaged; 4.70 x 13.40 x 4.6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2 soap, CWS Towel Soap, unpackaged; 4.40 x 14.30 x 5.0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soap, CWS Solvobar Soap, damaged packaging; 5.20 x 13.00 x 5.8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2 tins, CWS Car Polish Contains Silicones; 12.00 x 6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2 tins, CWS Pelaw Polish Ox-Blood; 2.00 x 7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tin, CWS Pelaw Boot Preservative ; 1.80 x 7.4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tin, Pelaw Wax Shoe Polish, black; 2.00 x 7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tin, CWS Pelaw Tile Polish, red; 2.50 x 10.7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tin, CWS Pelaw Polish, black; 8.00 x 11.0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bottle, Co-Operative Stain Varnish; 12.00 x 6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tin, Pelaw Liquid Metal Polish; 12.50 x 6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tin, Pelaw Liquid Metal Polish Size B; 12.80 x 5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bottle, CWS Non-Alcoholic Flavoured Orange Wine; 29.80 x 7.5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bottle, 150 Years Rochdale Pioneers Claret Bordeaux; 28.30 x 7.00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bottle, 150 Years Rochdale Pioneers Vin De Pays Des Cotes De Gascogne; 28.30 x 7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x 2:</w:t>
      </w:r>
    </w:p>
    <w:p>
      <w:pPr>
        <w:pStyle w:val="Normal"/>
        <w:numPr>
          <w:ilvl w:val="0"/>
          <w:numId w:val="168"/>
        </w:numPr>
        <w:spacing w:lineRule="auto" w:line="360"/>
        <w:rPr/>
      </w:pPr>
      <w:r>
        <w:rPr/>
        <w:t>BOTTLES, OILS</w:t>
      </w:r>
    </w:p>
    <w:p>
      <w:pPr>
        <w:pStyle w:val="Normal"/>
        <w:numPr>
          <w:ilvl w:val="0"/>
          <w:numId w:val="168"/>
        </w:numPr>
        <w:spacing w:lineRule="auto" w:line="360"/>
        <w:rPr/>
      </w:pPr>
      <w:r>
        <w:rPr/>
        <w:t>MATCH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matches, seven with one used, from Kitchener’s matchbox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matches, unusual coloured head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soap, Cream Lavender Exhibition Souvenir; 1.20 x 5.50 x 3.5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2 bottles, CWS Pelaw All Purpose Household Lubricating Oil; 17.50 x 6.10 x 4.0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matchbox with matches, CWS Are Striking Good Lines, gold; 1.00 x 4.40 x 5.5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bottle, CWS Pure Raw Linseed Oil; 17.50 x 5.20 x 3.7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bottle, Sewing Machine Oil Pelaw; 13.00 x 5.50 x 3.0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bottle, CWS Pure Raw Linseed Oil; 13.00 x 4.50 x 2.9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ceramic jar, CWS Pelaw Blue Black Writing Ink; 28.20 x 14.5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cheroots, CWS Nexum, with packaging; 7.00 x 4.30 x 1.8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soap, CWS Soap Fruits, 6 soaps inside, packaging slightly damaged; 6.00 x 22.00 x 15.50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2 bottles, Sewing Machine Oil Pelaw; 16.50 x 6.00 x 3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x 3:</w:t>
      </w:r>
    </w:p>
    <w:p>
      <w:pPr>
        <w:pStyle w:val="Normal"/>
        <w:numPr>
          <w:ilvl w:val="0"/>
          <w:numId w:val="165"/>
        </w:numPr>
        <w:spacing w:lineRule="auto" w:line="360"/>
        <w:rPr/>
      </w:pPr>
      <w:r>
        <w:rPr/>
        <w:t>TINS, FOOD</w:t>
      </w:r>
    </w:p>
    <w:p>
      <w:pPr>
        <w:pStyle w:val="Normal"/>
        <w:numPr>
          <w:ilvl w:val="0"/>
          <w:numId w:val="165"/>
        </w:numPr>
        <w:spacing w:lineRule="auto" w:line="360"/>
        <w:rPr/>
      </w:pPr>
      <w:r>
        <w:rPr/>
        <w:t>PACKAGING, FO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glass pot, Waveney Chicken Sliced In Natural Juices; 4.70 x 8.0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glass jar, CWS Preserved Ginger, 1930s; 16.50 x 6.0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packaging, CWS Federation Plain Flour, damaged packet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packaging, Co-Op 99 Tea Our Price1/7; 13.00 x 6.00 x 3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packaging, Co-Op Tea Ninety-Nine 99, packaging leaking; 5.30 x 9.80 x 5.0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packaging, Co-Op 99 Tea Our Price 7½p; 13.00 x 6.00 x 3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packaging, Superfine Digestive Tea Tips; 13.10 x 5.90 x 3.5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Sample Of E. And S. CWS Delicious Tea; 4.70 x 3.80 x 3.8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tea, Japanese scenes; 12.10 x 8.30 x 8.3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The English And Scottish Joint Co-Operative Wholesale Society Ltd Choicest Pure Coffee; 11.30 x 5.8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Rolled Oats 9oz Net SCWS; 11.80 x 7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glass jar, SCWS Curry Powder; 9.40 x 4.8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glass jar, CWS Preserve Works; 11.60 x 4.8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shaving stick, SCWS Produces A Lasting Creamy Lather; 8.70 x 3.6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o-Op Danish Chopped Ham And Pork; 8.10 x 9.50 x 4.9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o-Op Lean Dutch Ham; 4.90 x 10.00 x 14.5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Wheatsheaf Australian Fruit Salad; 11.40 x 7.5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3 tins, Waveney Broad Beans Flavoured French Style; 5.30 x 6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o-Op Sliced Green Beans In Salted Water; 10.00 x 6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o-Op Small Processed Peas; 10.00 x 6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o-Op Marrowfat Processed Peas; 10.00 x 6.7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o-Op Broad Beans In Salted Water; 11.40 x 7.50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tin, CWS Christmas Pudding, started to leak; 10.00 x 12.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x 4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TINS, POLISH, POWDERS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ACKAGING, POWD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Pelaw Wax Shoe Polish, brown; 2.00 x 7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Pelaw Wax Shoe Polish, dark tan stain; 2.00 x 7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Pelaw Wax Shoe Polish, black; 2.00 x 7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Pelaw Wax Shoe Polish, neutral; 2.00 x 7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Pelaw Wax Shoe Polish, ox-blood; 2.00 x 7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Pelaw Polish Dark Tan Stain; 2.10 x 7.5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Waxwing The Super Wax Boot Polish Black; 2.00 x 7.1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bag blue, Reckitts, inside an envelope as it leaks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4 packets, CWS Paddy The Wonder Washer; 14.40 x 9.40 x 3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Concentrated Nicotine Dust Poison; 12.50 x 6.5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packaging, CWS Refined Borax; 11.50 x 6.50 x 5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packaging, Solvo Solves All Your Washday Troubles; 14.40 x 9.40 x 3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packaging, Paddy Soap Powder, packet leaking; 13.80 x 9.20 x 3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8 packets, CWS Bath Cubes, different fragrances; 3.00 x 11.70 x 7.5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packaging, Crysella Soap Flakes, opened; 23.50 x 15.50 x 4.7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2 bottles, plastic, CWS Society Carpet Shampoo, one leaking; 21.40 x 5.4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bottle, CWS Raspberry Vinegar; 13.30 x 4.50 x 3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bottle, Co-Operative Stain Varnish Oak, evidence of pest problem in the cork; 13.10 x 4.9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bottle, CWS Pelaw Silicone And Wax Furniture Cream; 16.70 x 7.00 x 5.2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bottle, plastic, CWS Laundene, masking tape on lid; 21.50 x 7.2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aerosol can, CWS Pelaw Press Button Hy-Glos; 12.00 x 5.5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CWS Car Polish Contains Silicones; 11.50 x 6.5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Gildo Metal Polish For Brighter Brasses; 11.50 x 6.5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2 tins, Pulvo Polishing Powder; 19.50 x 7.00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tin, Foaming Pulvo, exposed top, some leakage; 22.30 x 7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NGS TO BE REMOVED:</w:t>
      </w:r>
    </w:p>
    <w:p>
      <w:pPr>
        <w:pStyle w:val="Normal"/>
        <w:spacing w:lineRule="auto" w:line="360"/>
        <w:rPr/>
      </w:pPr>
      <w:r>
        <w:rPr/>
        <w:t>3 sleeves of matches</w:t>
      </w:r>
    </w:p>
    <w:p>
      <w:pPr>
        <w:pStyle w:val="Normal"/>
        <w:spacing w:lineRule="auto" w:line="360"/>
        <w:rPr/>
      </w:pPr>
      <w:r>
        <w:rPr/>
        <w:t>bottle, Cyprus Sauce/Sherry, leakage, label destroyed</w:t>
      </w:r>
    </w:p>
    <w:p>
      <w:pPr>
        <w:pStyle w:val="Normal"/>
        <w:spacing w:lineRule="auto" w:line="360"/>
        <w:rPr/>
      </w:pPr>
      <w:r>
        <w:rPr/>
        <w:t>tin, peaches, leakage, label damag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nna Puddepha</w:t>
      </w:r>
    </w:p>
    <w:p>
      <w:pPr>
        <w:pStyle w:val="Normal"/>
        <w:spacing w:lineRule="auto" w:line="360"/>
        <w:jc w:val="center"/>
        <w:rPr/>
      </w:pPr>
      <w:r>
        <w:rPr/>
        <w:t>Leicester University MA Placement</w:t>
      </w:r>
    </w:p>
    <w:p>
      <w:pPr>
        <w:pStyle w:val="Normal"/>
        <w:spacing w:lineRule="auto" w:line="360"/>
        <w:jc w:val="center"/>
        <w:rPr/>
      </w:pPr>
      <w:r>
        <w:rPr/>
        <w:t>March – May 200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9:00Z</dcterms:created>
  <dc:creator>Nick Mansfield</dc:creator>
  <dc:description/>
  <dc:language>en-US</dc:language>
  <cp:lastModifiedBy>phild</cp:lastModifiedBy>
  <cp:lastPrinted>2003-05-07T14:01:00Z</cp:lastPrinted>
  <dcterms:modified xsi:type="dcterms:W3CDTF">2008-05-21T13:26:00Z</dcterms:modified>
  <cp:revision>3</cp:revision>
  <dc:subject/>
  <dc:title>CWS COLLECTION</dc:title>
</cp:coreProperties>
</file>