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56540</wp:posOffset>
                </wp:positionV>
                <wp:extent cx="3503295" cy="5093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 xml:space="preserve">Winston Churchill - Conserv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860675" cy="1862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Mobilised and inspired UK to victory in World War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Inspirational leadership skills and vast military experi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maintain links to the British Empire and Commonw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Set up alliance with USA and 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2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 xml:space="preserve">Winston Churchill - Conserv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860675" cy="1862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Mobilised and inspired UK to victory in World War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Inspirational leadership skills and vast military experi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maintain links to the British Empire and Commonw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Set up alliance with USA and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-256540</wp:posOffset>
                </wp:positionV>
                <wp:extent cx="3525520" cy="5093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Clement Attlee -La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858135" cy="1859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set up National Health Service (free healthcare for 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nationalise and reform industries , giving workers higher pay and better working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Encouraged immigration into the 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Promoted free education 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401.1pt;mso-wrap-distance-left:9.05pt;mso-wrap-distance-right:9.05pt;mso-wrap-distance-top:0pt;mso-wrap-distance-bottom:0pt;margin-top:-20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Clement Attlee -La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858135" cy="1859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set up National Health Service (free healthcare for a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nationalise and reform industries , giving workers higher pay and better working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Encouraged immigration into the U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Promoted free education 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3503295" cy="5093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Henry Campbell-Bannerman - Lib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679700" cy="1746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local authorities to provide free school m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Against taxing foreign goods that would make them more expensive – he believed in free trad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improve working conditions in factories and reduce un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Henry Campbell-Bannerman - Lib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679700" cy="17468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local authorities to provide free school m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Against taxing foreign goods that would make them more expensive – he believed in free trad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improve working conditions in factories and reduce un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33985</wp:posOffset>
                </wp:positionV>
                <wp:extent cx="3503295" cy="5093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Arthur Balfour – Conservative and Liberal Unio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956560" cy="1917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tax foreign goods and make them more expensive to protect British 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Keen to strength the Empire in the face of the growing economic power of Germany and the U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0.5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Arthur Balfour – Conservative and Liberal Unio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956560" cy="1917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tax foreign goods and make them more expensive to protect British indu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Keen to strength the Empire in the face of the growing economic power of Germany and the USA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00020" cy="27000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00020" cy="27000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24455" cy="26244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24455" cy="26244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133985</wp:posOffset>
                </wp:positionV>
                <wp:extent cx="3503295" cy="5093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94915" cy="2494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0.5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94915" cy="2494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133985</wp:posOffset>
                </wp:positionV>
                <wp:extent cx="3503295" cy="5093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7300" cy="2527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0.5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7300" cy="2527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0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5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0"/>
                                <w:szCs w:val="30"/>
                              </w:rPr>
                              <w:t>Harold Macmillan – Conserva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833370" cy="18459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Military experience – junior minister to Churchill and took over as PM after Suez crisis of195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Standard of living amongst people rose under his leadership and promised to double standard of living again within 10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Proposed to cut taxes in 7 bud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Promised to double standard of l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5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0"/>
                          <w:szCs w:val="30"/>
                        </w:rPr>
                        <w:t>Harold Macmillan – Conservativ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833370" cy="18459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Military experience – junior minister to Churchill and took over as PM after Suez crisis of195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Standard of living amongst people rose under his leadership and promised to double standard of living again within 10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;Arial" w:hAnsi="Arial;Arial" w:cs="Arial;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Proposed to cut taxes in 7 bud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Promised to double standard of l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190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5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Hugh Gaitskell – Labo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remove Purchase Tax on essential goods (food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reduce gap between richest and poorest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Identified mass unemployment and pensioners having a lack of retirement income as key problems and sought to solve th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5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Hugh Gaitskell – Labou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remove Purchase Tax on essential goods (food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reduce gap between richest and poorest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Identified mass unemployment and pensioners having a lack of retirement income as key problems and sought to solve them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190</wp:posOffset>
                </wp:positionH>
                <wp:positionV relativeFrom="paragraph">
                  <wp:posOffset>112395</wp:posOffset>
                </wp:positionV>
                <wp:extent cx="3503295" cy="5093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John Major - Conserva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811780" cy="18294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Conservatives had already spent 18 years in offi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Helped country to recover from recession in the early 1990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develop private investment sector to regenerate cities and areas of dec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8.8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John Major - Conservati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811780" cy="182943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Conservatives had already spent 18 years in offi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Helped country to recover from recession in the early 1990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develop private investment sector to regenerate cities and areas of dec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0</wp:posOffset>
                </wp:positionH>
                <wp:positionV relativeFrom="paragraph">
                  <wp:posOffset>112395</wp:posOffset>
                </wp:positionV>
                <wp:extent cx="3503295" cy="50939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>Tony Blair - La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2775585" cy="18129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mised not to raise income t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Vowed to cut class sizes in schools and put education at the top of its priority li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anted to reduce NHS waiting lis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8.8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>Tony Blair - La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2775585" cy="181292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8"/>
                          <w:szCs w:val="28"/>
                        </w:rPr>
                        <w:t>Promised not to raise income t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8"/>
                          <w:szCs w:val="28"/>
                        </w:rPr>
                        <w:t xml:space="preserve">Vowed to cut class sizes in schools and put education at the top of its priority li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8"/>
                          <w:szCs w:val="28"/>
                        </w:rPr>
                        <w:t>Wanted to reduce NHS waiting lis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0</wp:posOffset>
                </wp:positionH>
                <wp:positionV relativeFrom="paragraph">
                  <wp:posOffset>-265430</wp:posOffset>
                </wp:positionV>
                <wp:extent cx="3503295" cy="5093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7300" cy="25273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20.9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7300" cy="25273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-265430</wp:posOffset>
                </wp:positionV>
                <wp:extent cx="3503295" cy="50939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1275" cy="25812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20.9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1275" cy="25812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965</wp:posOffset>
                </wp:positionH>
                <wp:positionV relativeFrom="paragraph">
                  <wp:posOffset>140970</wp:posOffset>
                </wp:positionV>
                <wp:extent cx="3410585" cy="5093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6840" cy="265684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401.1pt;mso-wrap-distance-left:9.05pt;mso-wrap-distance-right:9.05pt;mso-wrap-distance-top:0pt;mso-wrap-distance-bottom:0pt;margin-top:11.1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6840" cy="265684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0</wp:posOffset>
                </wp:positionH>
                <wp:positionV relativeFrom="paragraph">
                  <wp:posOffset>140970</wp:posOffset>
                </wp:positionV>
                <wp:extent cx="3503295" cy="50939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6840" cy="265684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1.1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6840" cy="265684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330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Margaret Thatcher - Conserv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866390" cy="186245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Cuts in income ta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privatise some industry to relieve pressure on government sp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First woman running for Prime Minister represented huge social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Margaret Thatcher - Conserv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866390" cy="186245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Cuts in income tax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privatise some industry to relieve pressure on government sp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First woman running for Prime Minister represented huge social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-249555</wp:posOffset>
                </wp:positionV>
                <wp:extent cx="3503295" cy="50939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James Callaghan - La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910205" cy="189547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Wanted to stop inflation (prices going 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Close links to trade U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Vastly experienced other government position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me secretary, foreign secretary and chancellor of the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excheq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19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1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James Callaghan - La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910205" cy="189547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Wanted to stop inflation (prices going 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Close links to trade U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Vastly experienced other government positions</w:t>
                      </w:r>
                      <w:r>
                        <w:rPr>
                          <w:rFonts w:cs="Arial;Arial" w:ascii="Arial;Arial" w:hAnsi="Arial;Arial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8"/>
                          <w:szCs w:val="28"/>
                        </w:rPr>
                        <w:t>home secretary, foreign secretary and chancellor of the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2"/>
                          <w:szCs w:val="32"/>
                        </w:rPr>
                        <w:t xml:space="preserve"> excheq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7330</wp:posOffset>
                </wp:positionH>
                <wp:positionV relativeFrom="paragraph">
                  <wp:posOffset>177800</wp:posOffset>
                </wp:positionV>
                <wp:extent cx="3503295" cy="50939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szCs w:val="36"/>
                              </w:rPr>
                              <w:t>Election Top Trumps –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 xml:space="preserve">1) Split students into groups of 3. Explain the rules to the group before they sta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 xml:space="preserve">2) One player will act as the ‘public’ while the other two players will be representing a political party presenting arguments to get their vo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 xml:space="preserve">3) Public’ player gives out the two cards from the same election year. Give party players a minute to read through the information card of the party/leader they have been giv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 xml:space="preserve">4) Each player will state why they think the ‘public’ player should vote for them and at the end, the public player will decide who they would vote f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5) Check to see if the result you picked was the result in real life. If not, why no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14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szCs w:val="36"/>
                        </w:rPr>
                        <w:t>Election Top Trumps –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 xml:space="preserve">1) Split students into groups of 3. Explain the rules to the group before they sta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 xml:space="preserve">2) One player will act as the ‘public’ while the other two players will be representing a political party presenting arguments to get their vo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 xml:space="preserve">3) Public’ player gives out the two cards from the same election year. Give party players a minute to read through the information card of the party/leader they have been giv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 xml:space="preserve">4) Each player will state why they think the ‘public’ player should vote for them and at the end, the public player will decide who they would vote f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5) Check to see if the result you picked was the result in real life. If not, why not?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1065</wp:posOffset>
                </wp:positionH>
                <wp:positionV relativeFrom="paragraph">
                  <wp:posOffset>-265430</wp:posOffset>
                </wp:positionV>
                <wp:extent cx="3503295" cy="50939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1275" cy="258127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20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1275" cy="258127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0510</wp:posOffset>
                </wp:positionH>
                <wp:positionV relativeFrom="paragraph">
                  <wp:posOffset>-265430</wp:posOffset>
                </wp:positionV>
                <wp:extent cx="3503295" cy="50939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1275" cy="258127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-20.9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1275" cy="258127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0510</wp:posOffset>
                </wp:positionH>
                <wp:positionV relativeFrom="paragraph">
                  <wp:posOffset>4325620</wp:posOffset>
                </wp:positionV>
                <wp:extent cx="3503295" cy="50939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1275" cy="258127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1.1pt;mso-wrap-distance-left:9.05pt;mso-wrap-distance-right:9.05pt;mso-wrap-distance-top:0pt;mso-wrap-distance-bottom:0pt;margin-top:340.6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1275" cy="258127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4:00Z</dcterms:created>
  <dc:creator>learning</dc:creator>
  <dc:description/>
  <cp:keywords/>
  <dc:language>en-US</dc:language>
  <cp:lastModifiedBy>Learning</cp:lastModifiedBy>
  <cp:lastPrinted>2015-02-20T17:13:00Z</cp:lastPrinted>
  <dcterms:modified xsi:type="dcterms:W3CDTF">2015-02-20T17:21:00Z</dcterms:modified>
  <cp:revision>3</cp:revision>
  <dc:subject/>
  <dc:title/>
</cp:coreProperties>
</file>